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ragraph">
                  <wp:posOffset>-3810</wp:posOffset>
                </wp:positionV>
                <wp:extent cx="3824605" cy="118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WESTERN AUSTRAL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omestic Violence Orders (National Recognition) Act 2017</w:t>
                            </w:r>
                            <w:r>
                              <w:rPr/>
                              <w:t xml:space="preserve"> s. 4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93.05pt;mso-wrap-distance-left:9.05pt;mso-wrap-distance-right:9.05pt;mso-wrap-distance-top:0pt;mso-wrap-distance-bottom:0pt;margin-top:-0.3pt;mso-position-vertical-relative:text;margin-left:1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WESTERN AUSTRALIA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Domestic Violence Orders (National Recognition) Act 2017</w:t>
                      </w:r>
                      <w:r>
                        <w:rPr/>
                        <w:t xml:space="preserve"> s. 41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ge">
                  <wp:posOffset>222885</wp:posOffset>
                </wp:positionV>
                <wp:extent cx="3824605" cy="1181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plication for National Recognition of a Family / Domestic Violence Restraining Or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93.05pt;mso-wrap-distance-left:9.05pt;mso-wrap-distance-right:9.05pt;mso-wrap-distance-top:0pt;mso-wrap-distance-bottom:0pt;margin-top:17.55pt;mso-position-vertical-relative:page;margin-left:1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pplication for National Recognition of a Family / Domestic Violence Restraining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0840</wp:posOffset>
                </wp:positionH>
                <wp:positionV relativeFrom="paragraph">
                  <wp:posOffset>-6985</wp:posOffset>
                </wp:positionV>
                <wp:extent cx="3070860" cy="1191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3194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risdiction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0" w:name="__Fieldmark__1_2095914955"/>
                                  <w:bookmarkStart w:id="1" w:name="__Fieldmark__1_2095914955"/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gistrates Court of WA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2_2095914955"/>
                                  <w:bookmarkStart w:id="3" w:name="__Fieldmark__2_209591495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hildren’s Court of WA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3.8pt;mso-wrap-distance-left:9pt;mso-wrap-distance-right:9pt;mso-wrap-distance-top:0pt;mso-wrap-distance-bottom:0pt;margin-top:-0.55pt;mso-position-vertical-relative:text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3194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risdiction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1_2095914955"/>
                            <w:bookmarkStart w:id="5" w:name="__Fieldmark__1_2095914955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gistrates Court of WA    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2_2095914955"/>
                            <w:bookmarkStart w:id="7" w:name="__Fieldmark__2_2095914955"/>
                            <w:bookmarkEnd w:id="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hildren’s Court of WA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50"/>
        <w:gridCol w:w="142"/>
        <w:gridCol w:w="283"/>
        <w:gridCol w:w="284"/>
        <w:gridCol w:w="2126"/>
        <w:gridCol w:w="332"/>
        <w:gridCol w:w="235"/>
        <w:gridCol w:w="425"/>
        <w:gridCol w:w="1798"/>
        <w:gridCol w:w="544"/>
        <w:gridCol w:w="1911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nt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Person applying 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order recognised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bookmarkStart w:id="8" w:name="person_dob"/>
            <w:bookmarkEnd w:id="8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Nam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Names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Text21"/>
            <w:bookmarkStart w:id="10" w:name="person_street"/>
            <w:bookmarkStart w:id="11" w:name="Text21"/>
            <w:bookmarkStart w:id="12" w:name="person_street"/>
            <w:bookmarkEnd w:id="11"/>
            <w:bookmarkEnd w:id="12"/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erson_postco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22"/>
            <w:bookmarkStart w:id="14" w:name="person_postcode_Copy_1"/>
            <w:bookmarkEnd w:id="1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3"/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-24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4146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Are you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6" w:leader="none"/>
                <w:tab w:val="left" w:pos="414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11_2095914955"/>
            <w:bookmarkStart w:id="16" w:name="__Fieldmark__11_2095914955"/>
            <w:bookmarkEnd w:id="1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 police officer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12_2095914955"/>
            <w:bookmarkStart w:id="18" w:name="__Fieldmark__12_2095914955"/>
            <w:bookmarkEnd w:id="1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ent or guardian of a child protected by the order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"/>
              </w:rPr>
            </w:pPr>
            <w:r>
              <w:rPr>
                <w:rFonts w:cs="Arial" w:ascii="Arial" w:hAnsi="Arial"/>
                <w:b/>
                <w:sz w:val="3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414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414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" w:name="__Fieldmark__13_2095914955"/>
            <w:bookmarkStart w:id="20" w:name="__Fieldmark__13_2095914955"/>
            <w:bookmarkEnd w:id="2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414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person protected by the orde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414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" w:name="__Fieldmark__14_2095914955"/>
            <w:bookmarkStart w:id="22" w:name="__Fieldmark__14_2095914955"/>
            <w:bookmarkEnd w:id="2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414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legal guardian of the person protected by the order</w:t>
            </w:r>
          </w:p>
        </w:tc>
      </w:tr>
    </w:tbl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8"/>
        <w:gridCol w:w="1970"/>
        <w:gridCol w:w="851"/>
        <w:gridCol w:w="708"/>
        <w:gridCol w:w="865"/>
        <w:gridCol w:w="128"/>
        <w:gridCol w:w="1134"/>
        <w:gridCol w:w="283"/>
        <w:gridCol w:w="992"/>
        <w:gridCol w:w="1134"/>
        <w:gridCol w:w="567"/>
        <w:gridCol w:w="298"/>
      </w:tblGrid>
      <w:tr>
        <w:trPr>
          <w:trHeight w:val="84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r Details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/Territory or Country in which the order was made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Australi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" w:name="__Fieldmark__15_2095914955"/>
            <w:bookmarkStart w:id="24" w:name="__Fieldmark__15_2095914955"/>
            <w:bookmarkEnd w:id="2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If WA, please skip to ‘Notice to Person Bound’ section)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Australi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" w:name="check_mro"/>
            <w:bookmarkStart w:id="26" w:name="__Fieldmark__16_2095914955"/>
            <w:bookmarkStart w:id="27" w:name="__Fieldmark__16_2095914955"/>
            <w:bookmarkEnd w:id="25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Territ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7_2095914955"/>
            <w:bookmarkStart w:id="29" w:name="__Fieldmark__17_2095914955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sland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8_2095914955"/>
            <w:bookmarkStart w:id="31" w:name="__Fieldmark__18_2095914955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outh Wale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9_2095914955"/>
            <w:bookmarkStart w:id="33" w:name="__Fieldmark__19_2095914955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ma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20_2095914955"/>
            <w:bookmarkStart w:id="35" w:name="__Fieldmark__20_2095914955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*</w:t>
            </w:r>
          </w:p>
        </w:tc>
      </w:tr>
      <w:tr>
        <w:trPr>
          <w:trHeight w:val="13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All existing Victorian orders were deemed to be nationally recognised on 25 November 2017.  No application is required.</w:t>
            </w:r>
          </w:p>
        </w:tc>
      </w:tr>
      <w:tr>
        <w:trPr>
          <w:trHeight w:val="8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ide Austral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_m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21_2095914955"/>
            <w:bookmarkStart w:id="37" w:name="__Fieldmark__21_2095914955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urt in which the order was made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2" w:leader="none"/>
              </w:tabs>
              <w:ind w:lef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rder was made</w:t>
            </w:r>
            <w:bookmarkStart w:id="38" w:name="restrain_dowm"/>
            <w:bookmarkEnd w:id="38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xt36"/>
            <w:bookmarkEnd w:id="39"/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2" w:leader="none"/>
              </w:tabs>
              <w:ind w:lef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der Duratio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r No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restrain_order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37"/>
            <w:bookmarkStart w:id="41" w:name="restrain_orderno_Copy_1"/>
            <w:bookmarkEnd w:id="4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0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992"/>
        <w:gridCol w:w="567"/>
        <w:gridCol w:w="2126"/>
        <w:gridCol w:w="332"/>
        <w:gridCol w:w="2458"/>
        <w:gridCol w:w="544"/>
        <w:gridCol w:w="1911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 Protected by Order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if not applicant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Nam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Name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-24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992"/>
        <w:gridCol w:w="567"/>
        <w:gridCol w:w="2126"/>
        <w:gridCol w:w="332"/>
        <w:gridCol w:w="2458"/>
        <w:gridCol w:w="544"/>
        <w:gridCol w:w="1911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Bound by Order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Nam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Name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-24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930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ice to Person Boun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41_2095914955"/>
            <w:bookmarkStart w:id="43" w:name="__Fieldmark__41_2095914955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d</w:t>
            </w:r>
            <w:r>
              <w:rPr>
                <w:rFonts w:cs="Arial" w:ascii="Arial" w:hAnsi="Arial"/>
                <w:iCs/>
              </w:rPr>
              <w:t>o no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2_2095914955"/>
            <w:bookmarkStart w:id="45" w:name="__Fieldmark__42_2095914955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consent to notice of the outcome of this application being given to the person bound by the order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5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34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ignature of Applicant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3459"/>
        <w:gridCol w:w="3203"/>
        <w:gridCol w:w="2268"/>
      </w:tblGrid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 be filled in by the court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ourt</w:t>
            </w:r>
            <w:bookmarkStart w:id="46" w:name="hearing_court"/>
            <w:bookmarkEnd w:id="46"/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24"/>
              </w:rPr>
              <w:tab/>
            </w:r>
            <w:bookmarkStart w:id="47" w:name="hearing_date"/>
            <w:bookmarkEnd w:id="47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  <w:sz w:val="24"/>
              </w:rPr>
              <w:tab/>
            </w:r>
            <w:bookmarkStart w:id="48" w:name="hearing_time"/>
            <w:bookmarkEnd w:id="48"/>
          </w:p>
        </w:tc>
      </w:tr>
    </w:tbl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6050"/>
        <w:gridCol w:w="28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otification of Hearing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certify that on ............/.…..../......... at .......……...am/pm at ..............................……………  I notified the person applying to have an order nationally recognised of the hearing da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 of Clerk</w:t>
            </w:r>
          </w:p>
        </w:tc>
      </w:tr>
    </w:tbl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lease note that a brief affidavit is required to be lodged in support of this application. </w:t>
      </w:r>
    </w:p>
    <w:p>
      <w:pPr>
        <w:sectPr>
          <w:footerReference w:type="default" r:id="rId3"/>
          <w:type w:val="nextPage"/>
          <w:pgSz w:w="11906" w:h="16838"/>
          <w:pgMar w:left="357" w:right="476" w:gutter="0" w:header="0" w:top="35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A copy of the affidavit is available at </w:t>
      </w:r>
      <w:hyperlink r:id="rId2">
        <w:r>
          <w:rPr>
            <w:rStyle w:val="InternetLink"/>
          </w:rPr>
          <w:t>www.magistratescourt.wa.gov.au</w:t>
        </w:r>
      </w:hyperlink>
      <w:r>
        <w:rPr/>
        <w:t xml:space="preserve"> &gt; Restraining Orders, or any Magistrates Court registry.</w:t>
      </w:r>
    </w:p>
    <w:p>
      <w:pPr>
        <w:pStyle w:val="Normal"/>
        <w:ind w:left="284" w:hanging="0"/>
        <w:jc w:val="center"/>
        <w:rPr>
          <w:rFonts w:ascii="Albertville" w:hAnsi="Albertville" w:cs="Albertville"/>
          <w:b/>
          <w:b/>
          <w:sz w:val="36"/>
        </w:rPr>
      </w:pPr>
      <w:r>
        <w:rPr>
          <w:rFonts w:cs="Albertville" w:ascii="Albertville" w:hAnsi="Albertville"/>
          <w:b/>
          <w:sz w:val="36"/>
        </w:rPr>
        <w:t>Record of Court Proceedings</w:t>
      </w:r>
    </w:p>
    <w:p>
      <w:pPr>
        <w:pStyle w:val="Normal"/>
        <w:ind w:left="284" w:hanging="0"/>
        <w:rPr>
          <w:rFonts w:ascii="Albertville" w:hAnsi="Albertville" w:cs="Albertville"/>
          <w:b/>
          <w:b/>
          <w:sz w:val="36"/>
        </w:rPr>
      </w:pPr>
      <w:r>
        <w:rPr>
          <w:rFonts w:cs="Albertville" w:ascii="Albertville" w:hAnsi="Albertville"/>
          <w:b/>
          <w:sz w:val="3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1559"/>
        <w:gridCol w:w="1276"/>
        <w:gridCol w:w="1984"/>
        <w:gridCol w:w="2814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lbertville" w:hAnsi="Albertville" w:cs="Albertville"/>
                <w:b/>
                <w:b/>
                <w:sz w:val="28"/>
              </w:rPr>
            </w:pPr>
            <w:r>
              <w:rPr>
                <w:rFonts w:cs="Albertville" w:ascii="Albertville" w:hAnsi="Albertville"/>
                <w:b/>
                <w:sz w:val="24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lbertville" w:hAnsi="Albertville" w:cs="Albertville"/>
                <w:b/>
                <w:b/>
                <w:sz w:val="28"/>
              </w:rPr>
            </w:pPr>
            <w:r>
              <w:rPr>
                <w:rFonts w:cs="Albertville" w:ascii="Albertville" w:hAnsi="Albertville"/>
                <w:b/>
                <w:sz w:val="24"/>
              </w:rPr>
              <w:t>Attendanc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lbertville" w:hAnsi="Albertville" w:cs="Albertville"/>
                <w:b/>
                <w:b/>
                <w:sz w:val="28"/>
              </w:rPr>
            </w:pPr>
            <w:r>
              <w:rPr>
                <w:rFonts w:cs="Albertville" w:ascii="Albertville" w:hAnsi="Albertville"/>
                <w:b/>
                <w:sz w:val="24"/>
              </w:rPr>
              <w:t>Representatio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</w:rPr>
              <w:t>Adjournments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lbertville" w:hAnsi="Albertville" w:cs="Albertville"/>
                <w:b/>
                <w:b/>
                <w:bCs w:val="false"/>
                <w:sz w:val="28"/>
              </w:rPr>
            </w:pPr>
            <w:r>
              <w:rPr>
                <w:rFonts w:cs="Albertville" w:ascii="Albertville" w:hAnsi="Albertville"/>
                <w:b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33" w:hanging="0"/>
              <w:jc w:val="left"/>
              <w:rPr/>
            </w:pPr>
            <w:r>
              <w:rPr/>
              <w:t>Protected Per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9" w:hanging="0"/>
              <w:rPr/>
            </w:pPr>
            <w:r>
              <w:rPr/>
              <w:t>Person bo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ected Per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jc w:val="left"/>
              <w:rPr/>
            </w:pPr>
            <w:r>
              <w:rPr/>
              <w:t>Person bound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lbertville" w:hAnsi="Albertville" w:cs="Albertville"/>
                <w:b/>
                <w:b/>
                <w:sz w:val="16"/>
              </w:rPr>
            </w:pPr>
            <w:r>
              <w:rPr>
                <w:rFonts w:cs="Albertville" w:ascii="Albertville" w:hAnsi="Albertville"/>
                <w:b/>
                <w:sz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lbertville" w:hAnsi="Albertville" w:cs="Albertville"/>
                <w:b/>
                <w:b/>
                <w:sz w:val="16"/>
              </w:rPr>
            </w:pPr>
            <w:r>
              <w:rPr>
                <w:rFonts w:cs="Albertville" w:ascii="Albertville" w:hAnsi="Albertville"/>
                <w:b/>
                <w:sz w:val="36"/>
              </w:rPr>
              <w:t>Orders</w:t>
            </w:r>
          </w:p>
          <w:p>
            <w:pPr>
              <w:pStyle w:val="Normal"/>
              <w:ind w:left="284" w:hanging="0"/>
              <w:jc w:val="center"/>
              <w:rPr>
                <w:rFonts w:ascii="Albertville" w:hAnsi="Albertville" w:cs="Albertville"/>
                <w:b/>
                <w:b/>
                <w:sz w:val="16"/>
              </w:rPr>
            </w:pPr>
            <w:r>
              <w:rPr>
                <w:rFonts w:cs="Albertville" w:ascii="Albertville" w:hAnsi="Albertville"/>
                <w:b/>
                <w:sz w:val="16"/>
              </w:rPr>
            </w:r>
          </w:p>
        </w:tc>
      </w:tr>
      <w:tr>
        <w:trPr/>
        <w:tc>
          <w:tcPr>
            <w:tcW w:w="104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udicial Officer</w:t>
              <w:tab/>
              <w:tab/>
              <w:tab/>
              <w:tab/>
              <w:tab/>
              <w:t>Date</w:t>
              <w:tab/>
              <w:tab/>
              <w:t xml:space="preserve"> </w:t>
              <w:tab/>
              <w:t xml:space="preserve">               Time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52"/>
      </w:tblGrid>
      <w:tr>
        <w:trPr/>
        <w:tc>
          <w:tcPr>
            <w:tcW w:w="10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lbertville" w:hAnsi="Albertville" w:cs="Albertville"/>
                <w:b/>
                <w:b/>
                <w:sz w:val="16"/>
              </w:rPr>
            </w:pPr>
            <w:r>
              <w:rPr>
                <w:rFonts w:cs="Albertville" w:ascii="Albertville" w:hAnsi="Albertville"/>
                <w:b/>
                <w:sz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lbertville" w:hAnsi="Albertville" w:cs="Albertville"/>
                <w:b/>
                <w:b/>
                <w:sz w:val="16"/>
              </w:rPr>
            </w:pPr>
            <w:r>
              <w:rPr>
                <w:rFonts w:cs="Albertville" w:ascii="Albertville" w:hAnsi="Albertville"/>
                <w:b/>
                <w:sz w:val="28"/>
              </w:rPr>
              <w:t>Clerk’s Rec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lbertville" w:hAnsi="Albertville" w:cs="Albertville"/>
                <w:b/>
                <w:b/>
                <w:sz w:val="16"/>
              </w:rPr>
            </w:pPr>
            <w:r>
              <w:rPr>
                <w:rFonts w:cs="Albertville" w:ascii="Albertville" w:hAnsi="Albertville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57" w:right="476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vil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ville" w:hAnsi="Albertville" w:cs="Albertvil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rFonts w:ascii="Albertville" w:hAnsi="Albertville" w:cs="Albertvil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ville" w:hAnsi="Albertville" w:cs="Albertvil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lbertville" w:hAnsi="Albertville" w:cs="Albertvil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center"/>
      <w:outlineLvl w:val="5"/>
    </w:pPr>
    <w:rPr>
      <w:rFonts w:ascii="Albertville" w:hAnsi="Albertville" w:cs="Albertvil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6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9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lbertville" w:hAnsi="Albertville" w:cs="Albertville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tescourt.wa.gov.a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51:00Z</dcterms:created>
  <dc:creator/>
  <dc:description/>
  <cp:keywords/>
  <dc:language>en-US</dc:language>
  <cp:lastModifiedBy/>
  <dcterms:modified xsi:type="dcterms:W3CDTF">2018-10-22T23:51:00Z</dcterms:modified>
  <cp:revision>1</cp:revision>
  <dc:subject/>
  <dc:title/>
</cp:coreProperties>
</file>