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AGISTRATES COURT of WESTERN AUSTRALIA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(CIVIL JURISDICTION)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ENERAL FORM OF HEADING AND CONCLUSIO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1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4"/>
                <w:szCs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he following is a list of the documents relating to the matters in question in this case that might be tendered in evidence at trial.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rovide a list, in a convenient order, of the documents (or bundles of documents if the same nature, such as invoices) in your possession, custody or power that you might render at trial, with a short description of each document of bundle to identify it.]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scrip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0_4159125668"/>
            <w:bookmarkStart w:id="2" w:name="__Fieldmark__30_4159125668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laimant or claimant’s lawyer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1_4159125668"/>
            <w:bookmarkStart w:id="4" w:name="__Fieldmark__31_415912566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32_4159125668"/>
            <w:bookmarkStart w:id="6" w:name="__Fieldmark__32_415912566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’s re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s at 01/0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14:00Z</dcterms:created>
  <dc:creator>damap</dc:creator>
  <dc:description/>
  <cp:keywords/>
  <dc:language>en-US</dc:language>
  <cp:lastModifiedBy>Pitt, Frances</cp:lastModifiedBy>
  <cp:lastPrinted>2005-04-29T10:51:00Z</cp:lastPrinted>
  <dcterms:modified xsi:type="dcterms:W3CDTF">2024-02-15T05:42:00Z</dcterms:modified>
  <cp:revision>9</cp:revision>
  <dc:subject/>
  <dc:title>WESTERN AUSTRALIA</dc:title>
</cp:coreProperties>
</file>