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MAGISTRATES COURT of WESTERN AUSTRALIA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(CIVIL JURISDICTION)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GENERAL FORM OF HEADING AND CONCLUSIO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 1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4"/>
                <w:szCs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ase numb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i/>
          <w:iCs/>
          <w:sz w:val="20"/>
          <w:szCs w:val="20"/>
        </w:rPr>
        <w:t>Tick [</w:t>
      </w:r>
      <w:r>
        <w:rPr>
          <w:rFonts w:eastAsia="Wingdings" w:cs="Wingdings" w:ascii="Wingdings" w:hAnsi="Wingdings"/>
          <w:i/>
          <w:iCs/>
          <w:sz w:val="20"/>
          <w:szCs w:val="20"/>
        </w:rPr>
        <w:t>ü</w:t>
      </w:r>
      <w:r>
        <w:rPr/>
        <w:t>] appropriate box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1965"/>
        <w:gridCol w:w="75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dged by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6_1657615601"/>
            <w:bookmarkStart w:id="1" w:name="__Fieldmark__6_165761560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laimant or claimant’s lawyer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7_1657615601"/>
            <w:bookmarkStart w:id="3" w:name="__Fieldmark__7_165761560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fendant or defendant’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8_1657615601"/>
            <w:bookmarkStart w:id="5" w:name="__Fieldmark__8_165761560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ress for service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yer’s re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40" w:leader="dot"/>
          <w:tab w:val="left" w:pos="7740" w:leader="dot"/>
        </w:tabs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s at 01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jc w:val="center"/>
      <w:outlineLvl w:val="0"/>
    </w:pPr>
    <w:rPr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 w:before="60" w:after="0"/>
      <w:jc w:val="center"/>
    </w:pPr>
    <w:rPr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0:00Z</dcterms:created>
  <dc:creator>damap</dc:creator>
  <dc:description/>
  <cp:keywords/>
  <dc:language>en-US</dc:language>
  <cp:lastModifiedBy>churchj</cp:lastModifiedBy>
  <cp:lastPrinted>2005-04-29T10:51:00Z</cp:lastPrinted>
  <dcterms:modified xsi:type="dcterms:W3CDTF">2008-09-01T06:41:00Z</dcterms:modified>
  <cp:revision>3</cp:revision>
  <dc:subject/>
  <dc:title>WESTERN AUSTRALIA</dc:title>
</cp:coreProperties>
</file>