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5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 - RESPONSE TO GENERAL PROCEDURE CLAIM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right="-284" w:hanging="0"/>
              <w:rPr>
                <w:rFonts w:eastAsia="Arial Unicode MS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5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ind w:right="-285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right="-285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right="-285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Must enter full name of party responding)</w:t>
            </w:r>
          </w:p>
          <w:p>
            <w:pPr>
              <w:pStyle w:val="Heading7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, ……………………………………………….……………………….………………………………………..</w:t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F - ADMISSION OF GENERAL PROCEDURE CLAIM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] appropriate box</w:t>
            </w:r>
          </w:p>
          <w:p>
            <w:pPr>
              <w:pStyle w:val="Heading9"/>
              <w:ind w:right="-28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84162532"/>
            <w:bookmarkStart w:id="1" w:name="__Fieldmark__0_4841625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mit to the total amount claimed and I offer to pay the amount admitted by way of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spacing w:before="0" w:after="120"/>
              <w:ind w:right="-285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84162532"/>
            <w:bookmarkStart w:id="3" w:name="__Fieldmark__1_48416253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stalment amounts of $ _______________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851" w:leader="none"/>
                <w:tab w:val="left" w:pos="2340" w:leader="none"/>
                <w:tab w:val="left" w:pos="3828" w:leader="none"/>
                <w:tab w:val="left" w:pos="7020" w:leader="none"/>
                <w:tab w:val="left" w:pos="8280" w:leader="none"/>
              </w:tabs>
              <w:spacing w:before="0" w:after="12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84162532"/>
            <w:bookmarkStart w:id="5" w:name="__Fieldmark__2_48416253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ekly; or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84162532"/>
            <w:bookmarkStart w:id="7" w:name="__Fieldmark__3_48416253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tnightly; or</w:t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84162532"/>
            <w:bookmarkStart w:id="9" w:name="__Fieldmark__4_48416253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nthl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2" w:leader="none"/>
                <w:tab w:val="left" w:pos="851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/>
            </w:pPr>
            <w:r>
              <w:rPr>
                <w:sz w:val="22"/>
                <w:szCs w:val="22"/>
              </w:rPr>
              <w:tab/>
              <w:tab/>
              <w:t xml:space="preserve">First instalment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e)</w:t>
            </w:r>
            <w:r>
              <w:rPr>
                <w:sz w:val="22"/>
                <w:szCs w:val="22"/>
              </w:rPr>
              <w:t xml:space="preserve">: _____________________________________________________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84162532"/>
            <w:bookmarkStart w:id="11" w:name="__Fieldmark__5_48416253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yment in full on or before </w:t>
            </w:r>
            <w:r>
              <w:rPr>
                <w:i/>
                <w:sz w:val="20"/>
                <w:szCs w:val="20"/>
              </w:rPr>
              <w:t>(date)</w:t>
            </w:r>
            <w:r>
              <w:rPr>
                <w:sz w:val="22"/>
                <w:szCs w:val="22"/>
              </w:rPr>
              <w:t>: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n-liquidated claim only: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7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484162532"/>
            <w:bookmarkStart w:id="13" w:name="__Fieldmark__6_484162532"/>
            <w:bookmarkEnd w:id="13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mit liability and make application to the Court to determine the amount that should be awarded for the claim.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20"/>
                <w:szCs w:val="20"/>
              </w:rPr>
              <w:t>(a registrar must list the case for a pre-trial conference and notify all parties in writing)</w:t>
            </w:r>
          </w:p>
          <w:p>
            <w:pPr>
              <w:pStyle w:val="Normal"/>
              <w:ind w:right="-28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843"/>
        <w:gridCol w:w="3402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 F -INTENTION TO DEFEND GENERAL PROCEDURE CLAIM 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/>
            </w:pPr>
            <w:r>
              <w:rPr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</w:t>
            </w:r>
            <w:r>
              <w:rPr>
                <w:i/>
                <w:iCs/>
                <w:sz w:val="20"/>
                <w:szCs w:val="20"/>
              </w:rPr>
              <w:t>] appropriate box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484162532"/>
            <w:bookmarkStart w:id="15" w:name="__Fieldmark__7_484162532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ntend to defend the full amount of this claim; 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before="120" w:after="120"/>
              <w:ind w:right="-28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484162532"/>
            <w:bookmarkStart w:id="17" w:name="__Fieldmark__8_484162532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dmit liability for part of the claim made and intend to defend the balance of the claim.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84162532"/>
            <w:bookmarkStart w:id="19" w:name="__Fieldmark__9_48416253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offer the sum of $ …………………………. as full satisfaction of the claim.</w:t>
            </w:r>
          </w:p>
          <w:p>
            <w:pPr>
              <w:pStyle w:val="Normal"/>
              <w:ind w:left="284" w:right="-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G - APPLICATION FOR CHANGE OF VENUE</w:t>
            </w:r>
          </w:p>
        </w:tc>
      </w:tr>
      <w:tr>
        <w:trPr>
          <w:trHeight w:val="1255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</w:t>
            </w:r>
            <w:r>
              <w:rPr>
                <w:i/>
                <w:iCs/>
                <w:sz w:val="20"/>
                <w:szCs w:val="20"/>
              </w:rPr>
              <w:t>] appropriate box if applicable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ind w:left="284" w:hanging="318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484162532"/>
            <w:bookmarkStart w:id="21" w:name="__Fieldmark__10_484162532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make application to the Court for an order that the proceedings in this case be conducted at another venue within the State of Western Australia: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0" w:after="120"/>
              <w:ind w:left="567" w:hanging="0"/>
              <w:rPr/>
            </w:pPr>
            <w:r>
              <w:rPr>
                <w:sz w:val="22"/>
                <w:szCs w:val="22"/>
              </w:rPr>
              <w:t>Name of proposed venue………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0" w:after="120"/>
              <w:ind w:right="459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(If selected, complete Part G - Affidavit in Support of Change of Venue Application over page)</w:t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5" w:hanging="0"/>
              <w:rPr/>
            </w:pPr>
            <w:r>
              <w:rPr>
                <w:sz w:val="22"/>
                <w:szCs w:val="22"/>
              </w:rPr>
              <w:t>Defendant or lawy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12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85" w:hanging="0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Responding party must complete the below address for service and contact information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ddress for servic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285" w:hanging="0"/>
              <w:rPr/>
            </w:pPr>
            <w:r>
              <w:rPr/>
              <w:t>Contact 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’s ref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 - RESPONSE TO GENERAL PROCEDURE CLAIM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right="-142" w:hanging="0"/>
              <w:rPr>
                <w:rFonts w:eastAsia="Arial Unicode MS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ind w:right="-71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right="-71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right="-143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G – AFFIDAVIT IN SUPPORT OF CHANGE OF VENUE APPLICATION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i/>
          <w:sz w:val="20"/>
          <w:szCs w:val="20"/>
        </w:rPr>
        <w:t>(full name)</w:t>
      </w:r>
      <w:r>
        <w:rPr>
          <w:sz w:val="22"/>
          <w:szCs w:val="22"/>
        </w:rPr>
        <w:t xml:space="preserve"> …………………............................................................................................................…………...…..</w:t>
      </w:r>
    </w:p>
    <w:p>
      <w:pPr>
        <w:pStyle w:val="Normal"/>
        <w:spacing w:before="120" w:after="120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of </w:t>
      </w:r>
      <w:r>
        <w:rPr>
          <w:i/>
          <w:sz w:val="20"/>
          <w:szCs w:val="20"/>
        </w:rPr>
        <w:t>(residential address)</w:t>
      </w:r>
      <w:r>
        <w:rPr>
          <w:i/>
          <w:sz w:val="22"/>
          <w:szCs w:val="22"/>
        </w:rPr>
        <w:t>……………….</w:t>
      </w:r>
      <w:r>
        <w:rPr>
          <w:sz w:val="22"/>
          <w:szCs w:val="22"/>
        </w:rPr>
        <w:t>…………...................................................................................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occupation</w:t>
      </w:r>
      <w:r>
        <w:rPr>
          <w:sz w:val="20"/>
          <w:szCs w:val="20"/>
        </w:rPr>
        <w:t>)</w:t>
      </w:r>
      <w:r>
        <w:rPr>
          <w:sz w:val="22"/>
          <w:szCs w:val="22"/>
        </w:rPr>
        <w:t>…..………………………………………..………..……………………………...................................</w:t>
      </w:r>
    </w:p>
    <w:p>
      <w:pPr>
        <w:pStyle w:val="Normal"/>
        <w:overflowPunct w:val="false"/>
        <w:autoSpaceDE w:val="false"/>
        <w:ind w:left="-142"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60"/>
        <w:ind w:left="-142" w:right="-142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Select as applicable)</w:t>
      </w:r>
    </w:p>
    <w:p>
      <w:pPr>
        <w:pStyle w:val="Normal"/>
        <w:overflowPunct w:val="false"/>
        <w:autoSpaceDE w:val="false"/>
        <w:ind w:left="-142" w:right="-14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aving been dul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1_484162532"/>
      <w:bookmarkStart w:id="23" w:name="__Fieldmark__11_484162532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sworn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484162532"/>
      <w:bookmarkStart w:id="25" w:name="__Fieldmark__12_484162532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ffirmed, </w:t>
        <w:tab/>
        <w:t xml:space="preserve">say on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484162532"/>
      <w:bookmarkStart w:id="27" w:name="__Fieldmark__13_484162532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ath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484162532"/>
      <w:bookmarkStart w:id="29" w:name="__Fieldmark__14_484162532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ffirmation, the following: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60"/>
        <w:ind w:left="-142" w:right="-142" w:hanging="0"/>
        <w:rPr/>
      </w:pPr>
      <w:r>
        <w:rPr>
          <w:i/>
          <w:sz w:val="20"/>
          <w:szCs w:val="20"/>
        </w:rPr>
        <w:t>(Select as applicable)</w:t>
      </w:r>
    </w:p>
    <w:p>
      <w:pPr>
        <w:pStyle w:val="Normal"/>
        <w:spacing w:before="0" w:after="120"/>
        <w:ind w:left="-142" w:right="-14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484162532"/>
      <w:bookmarkStart w:id="31" w:name="__Fieldmark__15_484162532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WORN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484162532"/>
      <w:bookmarkStart w:id="33" w:name="__Fieldmark__16_484162532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FFIRMED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at ………………………………………………………………………………………………................................</w:t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this...............…………………………..…………..day of ….............................................…… 20..........................</w:t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in the presence of</w:t>
        <w:tab/>
        <w:t xml:space="preserve"> </w:t>
      </w:r>
      <w:r>
        <w:rPr>
          <w:i/>
          <w:sz w:val="20"/>
          <w:szCs w:val="20"/>
        </w:rPr>
        <w:t>(witness name)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</w:t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5954" w:leader="none"/>
        </w:tabs>
        <w:ind w:left="-142" w:right="-143" w:hanging="0"/>
        <w:rPr>
          <w:sz w:val="16"/>
          <w:szCs w:val="16"/>
        </w:rPr>
      </w:pPr>
      <w:r>
        <w:rPr>
          <w:sz w:val="22"/>
          <w:szCs w:val="22"/>
        </w:rPr>
        <w:t>Registrar/Justice of the Peace/other authorised witness</w:t>
        <w:tab/>
        <w:tab/>
        <w:t>Deponents signature</w:t>
      </w:r>
    </w:p>
    <w:p>
      <w:pPr>
        <w:pStyle w:val="Normal"/>
        <w:ind w:left="-142" w:right="-1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napToGrid w:val="false"/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pplication to change venue will be determined at Magistrates Court held at …………………………..</w:t>
            </w:r>
          </w:p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 ……………………...day the ………………....day of ………….….……..….20……..….at……….….am/pm</w:t>
            </w:r>
          </w:p>
          <w:p>
            <w:pPr>
              <w:pStyle w:val="ListNumb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ListNumber"/>
        <w:spacing w:before="0" w:after="0"/>
        <w:ind w:left="-142" w:right="-142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Number"/>
        <w:spacing w:before="0" w:after="0"/>
        <w:ind w:left="-142" w:right="-142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567" w:right="34" w:hanging="56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Unless the court orders otherwise, the attendance of the parties is not required for this application.</w:t>
            </w:r>
          </w:p>
          <w:p>
            <w:pPr>
              <w:pStyle w:val="ListNumber"/>
              <w:spacing w:before="0" w:after="0"/>
              <w:ind w:left="567" w:right="34" w:hanging="56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In the event attendance is required, the court will provide notice to parties.</w:t>
            </w:r>
          </w:p>
          <w:p>
            <w:pPr>
              <w:pStyle w:val="ListNumber"/>
              <w:spacing w:before="0" w:after="0"/>
              <w:ind w:left="0" w:right="34" w:firstLine="1"/>
              <w:rPr/>
            </w:pPr>
            <w:r>
              <w:rPr>
                <w:b/>
                <w:bCs/>
                <w:sz w:val="22"/>
                <w:szCs w:val="22"/>
              </w:rPr>
              <w:t xml:space="preserve">If you have been served with an application for change of venue you must, at least three working days before the hearing of the application, lodge and serve a response to the application stating whether you consent or object to the order sought in this application.  </w:t>
            </w:r>
          </w:p>
          <w:p>
            <w:pPr>
              <w:pStyle w:val="ListNumber"/>
              <w:spacing w:before="0" w:after="0"/>
              <w:ind w:left="0" w:right="34" w:firstLine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ou do not consent to the order sought in this application, you must also lodge an affidavit supporting your response and any related application.</w:t>
            </w:r>
          </w:p>
          <w:p>
            <w:pPr>
              <w:pStyle w:val="ListNumber"/>
              <w:spacing w:before="0" w:after="0"/>
              <w:ind w:left="0" w:right="34" w:firstLine="1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Magistrates Court forms are located at website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magistratescourt.wa.gov.a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ListNumber"/>
        <w:spacing w:before="0" w:after="120"/>
        <w:ind w:left="0" w:right="-143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  <w:textAlignment w:val="baselin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autoSpaceDE w:val="false"/>
      <w:spacing w:before="0" w:after="12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tescourt.wa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5:00Z</dcterms:created>
  <dc:creator/>
  <dc:description/>
  <cp:keywords/>
  <dc:language>en-US</dc:language>
  <cp:lastModifiedBy/>
  <dcterms:modified xsi:type="dcterms:W3CDTF">2019-06-10T00:55:00Z</dcterms:modified>
  <cp:revision>1</cp:revision>
  <dc:subject/>
  <dc:title/>
</cp:coreProperties>
</file>