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A - RESPONSE TO MINOR CASE 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Must enter full name of party responding)</w:t>
            </w:r>
          </w:p>
          <w:p>
            <w:pPr>
              <w:pStyle w:val="Heading7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, ……………………………………….…………………………………………………………………………..</w:t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F - ADMISSION OF MINOR CASE CLAIM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Heading9"/>
              <w:ind w:right="-28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06039818"/>
            <w:bookmarkStart w:id="1" w:name="__Fieldmark__0_100603981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mit to the total amount claimed and I offer to pay the amount admitted by way of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06039818"/>
            <w:bookmarkStart w:id="3" w:name="__Fieldmark__1_100603981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stalment amounts of $ ______________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851" w:leader="none"/>
                <w:tab w:val="left" w:pos="2340" w:leader="none"/>
                <w:tab w:val="left" w:pos="3828" w:leader="none"/>
                <w:tab w:val="left" w:pos="7020" w:leader="none"/>
                <w:tab w:val="left" w:pos="8280" w:leader="none"/>
              </w:tabs>
              <w:spacing w:before="0" w:after="12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06039818"/>
            <w:bookmarkStart w:id="5" w:name="__Fieldmark__2_10060398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ekly; o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06039818"/>
            <w:bookmarkStart w:id="7" w:name="__Fieldmark__3_100603981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tnightly; or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06039818"/>
            <w:bookmarkStart w:id="9" w:name="__Fieldmark__4_10060398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thl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2" w:leader="none"/>
                <w:tab w:val="left" w:pos="851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  <w:tab/>
              <w:t xml:space="preserve">First instalm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e)</w:t>
            </w:r>
            <w:r>
              <w:rPr>
                <w:sz w:val="22"/>
                <w:szCs w:val="22"/>
              </w:rPr>
              <w:t xml:space="preserve"> _____________________________________________________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06039818"/>
            <w:bookmarkStart w:id="11" w:name="__Fieldmark__5_100603981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yment in full on or before </w:t>
            </w:r>
            <w:r>
              <w:rPr>
                <w:i/>
                <w:sz w:val="20"/>
                <w:szCs w:val="20"/>
              </w:rPr>
              <w:t>(date)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3420" w:leader="none"/>
                <w:tab w:val="left" w:pos="7020" w:leader="none"/>
                <w:tab w:val="left" w:pos="8280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n-liquidated claim only:</w:t>
            </w:r>
          </w:p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7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006039818"/>
            <w:bookmarkStart w:id="13" w:name="__Fieldmark__6_1006039818"/>
            <w:bookmarkEnd w:id="13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t liability and make application to the Court to determine the amount that should be awarded for the claim.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0"/>
                <w:szCs w:val="20"/>
              </w:rPr>
              <w:t>(a registrar must list the case for a pre-trial conference and notify all parties in writing)</w:t>
            </w:r>
          </w:p>
          <w:p>
            <w:pPr>
              <w:pStyle w:val="Normal"/>
              <w:ind w:right="-28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O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31"/>
        <w:gridCol w:w="1736"/>
        <w:gridCol w:w="1976"/>
        <w:gridCol w:w="564"/>
        <w:gridCol w:w="2963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 F - INTENTION TO DEFEND MINOR CASE CLAIM 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1006039818"/>
            <w:bookmarkStart w:id="15" w:name="__Fieldmark__7_1006039818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tend to defend the full amount of this claim;</w:t>
            </w:r>
            <w:r>
              <w:rPr>
                <w:sz w:val="22"/>
                <w:szCs w:val="22"/>
              </w:rPr>
              <w:t xml:space="preserve"> or</w:t>
            </w:r>
          </w:p>
          <w:p>
            <w:pPr>
              <w:pStyle w:val="Normal"/>
              <w:spacing w:before="120" w:after="120"/>
              <w:ind w:right="-28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1006039818"/>
            <w:bookmarkStart w:id="17" w:name="__Fieldmark__8_1006039818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dmit liability for part of the claim made and intend to defend the balance of the claim.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06039818"/>
            <w:bookmarkStart w:id="19" w:name="__Fieldmark__9_100603981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offer the sum of $ …………………………. as full satisfaction of the claim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-APPLICATION FOR CHANGE OF VENUE</w:t>
            </w:r>
          </w:p>
        </w:tc>
      </w:tr>
      <w:tr>
        <w:trPr>
          <w:trHeight w:val="1255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ck [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</w:t>
            </w:r>
            <w:r>
              <w:rPr>
                <w:i/>
                <w:iCs/>
                <w:sz w:val="20"/>
                <w:szCs w:val="20"/>
              </w:rPr>
              <w:t>] appropriate box if applicable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284" w:hanging="31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1006039818"/>
            <w:bookmarkStart w:id="21" w:name="__Fieldmark__10_1006039818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ake application to the Court for an order that the proceedings in this case be conducted at another venue within the State of Western Australia: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ind w:left="284" w:hanging="3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ame of proposed Court venue………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0" w:after="120"/>
              <w:ind w:right="4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f selected, complete Part G - Affidavit in Support of Change of Venue Application over page)</w:t>
            </w:r>
          </w:p>
        </w:tc>
      </w:tr>
      <w:tr>
        <w:trPr>
          <w:trHeight w:val="161" w:hRule="atLeast"/>
          <w:cantSplit w:val="true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ant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161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Responding party must complete the below address for service and contact information</w:t>
            </w:r>
          </w:p>
        </w:tc>
      </w:tr>
      <w:tr>
        <w:trPr>
          <w:trHeight w:val="56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service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233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ontact detai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A - RESPONSE TO MINOR CASE 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G – APPLICATION IN SUPPORT OF CHANGE OF VENUE APPLICATION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defendant makes an application to the Court for an order that the proceedings in this case be conducted at the _______________ registry of the Court.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IDAVIT IN SUPPORT OF CHANGE OF VENUE APPLICATION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0"/>
                <w:szCs w:val="20"/>
              </w:rPr>
              <w:t>(full name)</w:t>
            </w:r>
            <w:r>
              <w:rPr>
                <w:sz w:val="22"/>
                <w:szCs w:val="22"/>
              </w:rPr>
              <w:t xml:space="preserve"> ………………………………....................................................................................................……...</w:t>
            </w:r>
          </w:p>
          <w:p>
            <w:pPr>
              <w:pStyle w:val="Normal"/>
              <w:spacing w:before="120" w:after="120"/>
              <w:ind w:right="-285" w:hanging="0"/>
              <w:rPr/>
            </w:pPr>
            <w:r>
              <w:rPr>
                <w:sz w:val="22"/>
                <w:szCs w:val="22"/>
              </w:rPr>
              <w:t xml:space="preserve">of </w:t>
            </w:r>
            <w:r>
              <w:rPr>
                <w:i/>
                <w:sz w:val="20"/>
                <w:szCs w:val="20"/>
              </w:rPr>
              <w:t>(residential address)</w:t>
            </w:r>
            <w:r>
              <w:rPr>
                <w:i/>
                <w:sz w:val="22"/>
                <w:szCs w:val="22"/>
              </w:rPr>
              <w:t>………..</w:t>
            </w:r>
            <w:r>
              <w:rPr>
                <w:sz w:val="22"/>
                <w:szCs w:val="22"/>
              </w:rPr>
              <w:t>………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right="-28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occupation)</w:t>
            </w:r>
            <w:r>
              <w:rPr>
                <w:sz w:val="22"/>
                <w:szCs w:val="22"/>
              </w:rPr>
              <w:t>…..…………………………………………….………….……………………………........................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Select as applicable)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aving been dul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1006039818"/>
            <w:bookmarkStart w:id="23" w:name="__Fieldmark__11_1006039818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worn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2_1006039818"/>
            <w:bookmarkStart w:id="25" w:name="__Fieldmark__12_1006039818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ffirmed, </w:t>
              <w:tab/>
              <w:t xml:space="preserve">say on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3_1006039818"/>
            <w:bookmarkStart w:id="27" w:name="__Fieldmark__13_1006039818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ath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1006039818"/>
            <w:bookmarkStart w:id="29" w:name="__Fieldmark__14_1006039818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firmation, the following: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14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1006039818"/>
      <w:bookmarkStart w:id="31" w:name="__Fieldmark__15_1006039818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SWORN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006039818"/>
      <w:bookmarkStart w:id="33" w:name="__Fieldmark__16_100603981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AFFIRMED</w:t>
      </w:r>
    </w:p>
    <w:p>
      <w:pPr>
        <w:pStyle w:val="Normal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>at …………………………………………………………………………….……………………................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>this...............………………….…………. day of ...............…….………………..…………. 20..................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-142" w:right="-285" w:hanging="0"/>
        <w:rPr/>
      </w:pPr>
      <w:r>
        <w:rPr>
          <w:sz w:val="22"/>
          <w:szCs w:val="22"/>
        </w:rPr>
        <w:t>in the presence of</w:t>
        <w:tab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itness name</w:t>
      </w:r>
      <w:r>
        <w:rPr>
          <w:sz w:val="20"/>
          <w:szCs w:val="20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</w:t>
        <w:tab/>
        <w:t>………………………………………..………….……</w:t>
      </w:r>
    </w:p>
    <w:p>
      <w:pPr>
        <w:pStyle w:val="Normal"/>
        <w:tabs>
          <w:tab w:val="clear" w:pos="720"/>
          <w:tab w:val="left" w:pos="5954" w:leader="none"/>
        </w:tabs>
        <w:ind w:left="-142" w:right="-143" w:hanging="0"/>
        <w:rPr/>
      </w:pPr>
      <w:r>
        <w:rPr>
          <w:sz w:val="22"/>
          <w:szCs w:val="22"/>
        </w:rPr>
        <w:t>Registrar/Justice of the Peace/other authorised witness</w:t>
      </w:r>
      <w:r>
        <w:rPr/>
        <w:tab/>
        <w:tab/>
        <w:t>Deponents signature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before="0" w:after="0"/>
              <w:ind w:left="567" w:right="-143" w:hanging="56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nless the court orders otherwise, the attendance of the parties is not required for this application.</w:t>
            </w:r>
          </w:p>
          <w:p>
            <w:pPr>
              <w:pStyle w:val="ListNumber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 the event attendance is required, the court will provide notice to partie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ListNumber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you have been served with an application for Change of Venue you must, at least three working days before the hearing of the application, lodge and serve a response to the application stating whether you consent or object to the order sought in this application.  </w:t>
            </w:r>
          </w:p>
          <w:p>
            <w:pPr>
              <w:pStyle w:val="ListNumber"/>
              <w:spacing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If you do not consent to the order sought in this application, you must also lodge an affidavit supporting your respons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Number"/>
              <w:snapToGrid w:val="false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istNumber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pplication to change venue will be determined at Magistrates Court held at …………………………..</w:t>
            </w:r>
          </w:p>
          <w:p>
            <w:pPr>
              <w:pStyle w:val="ListNumber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……………………...day the ………………....day of ………….….……..….20……..….at……….….am/pm</w:t>
            </w:r>
          </w:p>
          <w:p>
            <w:pPr>
              <w:pStyle w:val="ListNumber"/>
              <w:spacing w:lineRule="atLeast" w:line="120" w:before="0" w:after="0"/>
              <w:ind w:left="0" w:right="-142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A - RESPONSE TO MINOR CASE 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H – RESPONSE TO CLAIM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H - Response to Claim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0"/>
                <w:szCs w:val="20"/>
              </w:rPr>
              <w:t>(full name)</w:t>
            </w:r>
            <w:r>
              <w:rPr>
                <w:sz w:val="22"/>
                <w:szCs w:val="22"/>
              </w:rPr>
              <w:t xml:space="preserve"> ………………………………....................................................................................................……...</w:t>
            </w:r>
          </w:p>
          <w:p>
            <w:pPr>
              <w:pStyle w:val="Normal"/>
              <w:spacing w:before="120" w:after="120"/>
              <w:ind w:right="-285" w:hanging="0"/>
              <w:rPr/>
            </w:pPr>
            <w:r>
              <w:rPr>
                <w:sz w:val="22"/>
                <w:szCs w:val="22"/>
              </w:rPr>
              <w:t xml:space="preserve">of </w:t>
            </w:r>
            <w:r>
              <w:rPr>
                <w:i/>
                <w:sz w:val="20"/>
                <w:szCs w:val="20"/>
              </w:rPr>
              <w:t>(residential address)</w:t>
            </w:r>
            <w:r>
              <w:rPr>
                <w:i/>
                <w:sz w:val="22"/>
                <w:szCs w:val="22"/>
              </w:rPr>
              <w:t>………..</w:t>
            </w:r>
            <w:r>
              <w:rPr>
                <w:sz w:val="22"/>
                <w:szCs w:val="22"/>
              </w:rPr>
              <w:t>………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right="-28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occupation)</w:t>
            </w:r>
            <w:r>
              <w:rPr>
                <w:sz w:val="22"/>
                <w:szCs w:val="22"/>
              </w:rPr>
              <w:t>…..…………………………………………….………….……………………………........................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Select as applicable)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aving been dul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17_1006039818"/>
            <w:bookmarkStart w:id="35" w:name="__Fieldmark__17_1006039818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worn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18_1006039818"/>
            <w:bookmarkStart w:id="37" w:name="__Fieldmark__18_1006039818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ffirmed, </w:t>
              <w:tab/>
              <w:t xml:space="preserve">say on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19_1006039818"/>
            <w:bookmarkStart w:id="39" w:name="__Fieldmark__19_1006039818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ath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20_1006039818"/>
            <w:bookmarkStart w:id="41" w:name="__Fieldmark__20_1006039818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firmation, the following: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w:br w:type="page"/>
      </w:r>
    </w:p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15A - RESPONSE TO MINOR CASE 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 – REQUEST FOR COUNTERCLAIM or THIRD PARTY CLAIM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 – REQUEST FOR COUNTERCLAIM or THIRD PARTY CLAIM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21_1006039818"/>
            <w:bookmarkStart w:id="43" w:name="__Fieldmark__21_1006039818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ke application to the Court for the defendant to bring a Counterclaim or Third Party Claim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f selected complete Part I – Details in Support of Counterclaim or Third Party Claim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 - DETAILS IN SUPPORT OF COUNTERCLAIM or THIRD PARTY CLAIM</w:t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206" w:leader="dot"/>
              </w:tabs>
              <w:spacing w:before="120" w:after="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Number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Number"/>
        <w:spacing w:before="0" w:after="120"/>
        <w:ind w:lef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3185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IV Form 15A – Response to Minor Case Claim as at 1 June 2020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6.55pt;width:468pt;height:21.6pt" coordorigin="0,16131" coordsize="9360,432">
              <v:rect id="shape_0" ID="Rectangle 156" fillcolor="white" stroked="f" o:allowincell="f" style="position:absolute;left:0;top:1613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31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IV Form 15A – Response to Minor Case Claim as at 1 June 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  <w:textAlignment w:val="baselin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40" w:leader="none"/>
        <w:tab w:val="left" w:pos="3420" w:leader="none"/>
        <w:tab w:val="left" w:pos="7020" w:leader="none"/>
        <w:tab w:val="left" w:pos="8280" w:leader="none"/>
      </w:tabs>
      <w:outlineLvl w:val="8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autoSpaceDE w:val="false"/>
      <w:spacing w:before="0" w:after="12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2:00Z</dcterms:created>
  <dc:creator/>
  <dc:description/>
  <cp:keywords/>
  <dc:language>en-US</dc:language>
  <cp:lastModifiedBy/>
  <dcterms:modified xsi:type="dcterms:W3CDTF">2020-06-09T03:33:00Z</dcterms:modified>
  <cp:revision>1</cp:revision>
  <dc:subject/>
  <dc:title/>
</cp:coreProperties>
</file>