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FORM 20B - STATEMENT OF MINOR CAS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THIRD PARTY CLAI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BodyTextIndent3"/>
        <w:tabs>
          <w:tab w:val="clear" w:pos="2700"/>
          <w:tab w:val="left" w:pos="0" w:leader="none"/>
        </w:tabs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hird Party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BodyTextIndent3"/>
        <w:tabs>
          <w:tab w:val="clear" w:pos="2700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</w:rPr>
        <w:t xml:space="preserve">Summary of facts relevant to the third party </w:t>
      </w:r>
      <w:r>
        <w:rPr/>
        <w:t>cla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>T</w:t>
      </w:r>
      <w:r>
        <w:rPr/>
        <w:t>he remedy or relief claime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 xml:space="preserve">Defenda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1985"/>
        <w:gridCol w:w="1701"/>
        <w:gridCol w:w="3222"/>
      </w:tblGrid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683067908"/>
            <w:bookmarkStart w:id="1" w:name="__Fieldmark__9_26830679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fenda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683067908"/>
            <w:bookmarkStart w:id="3" w:name="__Fieldmark__10_26830679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907" w:footer="403" w:bottom="107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cs="Arial"/>
      <w:b/>
      <w:bCs/>
      <w:sz w:val="28"/>
      <w:szCs w:val="24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jc w:val="center"/>
      <w:textAlignment w:val="auto"/>
    </w:pPr>
    <w:rPr>
      <w:b/>
      <w:bCs/>
      <w:sz w:val="32"/>
      <w:szCs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jc w:val="both"/>
      <w:textAlignment w:val="auto"/>
    </w:pPr>
    <w:rPr>
      <w:sz w:val="24"/>
      <w:szCs w:val="24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overflowPunct w:val="true"/>
      <w:autoSpaceDE w:val="true"/>
      <w:ind w:left="2160" w:hanging="180"/>
      <w:jc w:val="both"/>
      <w:textAlignment w:val="auto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textAlignment w:val="auto"/>
    </w:pPr>
    <w:rPr>
      <w:rFonts w:ascii="Arial" w:hAnsi="Arial" w:cs="Arial"/>
      <w:sz w:val="22"/>
      <w:szCs w:val="24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9:00Z</dcterms:created>
  <dc:creator>Stephen Mitchell</dc:creator>
  <dc:description/>
  <cp:keywords/>
  <dc:language>en-US</dc:language>
  <cp:lastModifiedBy>Jobse, Michelle</cp:lastModifiedBy>
  <cp:lastPrinted>2005-04-14T14:06:00Z</cp:lastPrinted>
  <dcterms:modified xsi:type="dcterms:W3CDTF">2019-05-24T03:32:00Z</dcterms:modified>
  <cp:revision>6</cp:revision>
  <dc:subject/>
  <dc:title>INDEX OF FORMS</dc:title>
</cp:coreProperties>
</file>