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 22B - STATEMENT OF DEFENCE TO MINOR CAS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IRD PARTY CLA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left" w:pos="0" w:leader="none"/>
          <w:tab w:val="left" w:pos="2700" w:leader="none"/>
        </w:tabs>
        <w:ind w:left="0" w:hanging="0"/>
        <w:jc w:val="left"/>
        <w:rPr>
          <w:iCs/>
          <w:sz w:val="6"/>
        </w:rPr>
      </w:pPr>
      <w:r>
        <w:rPr>
          <w:iCs/>
          <w:sz w:val="6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rPr/>
      </w:pPr>
      <w:r>
        <w:rPr>
          <w:bCs/>
          <w:sz w:val="22"/>
        </w:rPr>
        <w:t>Summary of facts relevant to the defence to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he details of anyone who the party alleges are liable for the third party claim and the grounds upon which that allegation is based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Third Part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</w:tblGrid>
      <w:tr>
        <w:trPr>
          <w:trHeight w:val="54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106082711"/>
            <w:bookmarkStart w:id="1" w:name="__Fieldmark__9_21060827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3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106082711"/>
            <w:bookmarkStart w:id="3" w:name="__Fieldmark__10_21060827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textAlignment w:val="auto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1:00Z</dcterms:created>
  <dc:creator>Stephen Mitchell</dc:creator>
  <dc:description/>
  <cp:keywords/>
  <dc:language>en-US</dc:language>
  <cp:lastModifiedBy>Jobse, Michelle</cp:lastModifiedBy>
  <cp:lastPrinted>2004-06-01T14:01:00Z</cp:lastPrinted>
  <dcterms:modified xsi:type="dcterms:W3CDTF">2019-05-24T03:29:00Z</dcterms:modified>
  <cp:revision>7</cp:revision>
  <dc:subject/>
  <dc:title>INDEX OF FORMS</dc:title>
</cp:coreProperties>
</file>