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E TO APPLICATI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24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</w:t>
      </w:r>
      <w:r>
        <w:rPr>
          <w:i/>
          <w:iCs/>
          <w:sz w:val="20"/>
          <w:szCs w:val="20"/>
        </w:rPr>
        <w:t>] appropriate b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response to the claimant’s/defendant’s/third party’s application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6_883944736"/>
      <w:bookmarkStart w:id="1" w:name="__Fieldmark__6_883944736"/>
      <w:bookmarkEnd w:id="1"/>
      <w:r>
        <w:rPr>
          <w:bCs/>
        </w:rPr>
      </w:r>
      <w:r>
        <w:rPr>
          <w:bCs/>
        </w:rPr>
        <w:fldChar w:fldCharType="end"/>
      </w:r>
      <w:r>
        <w:rPr/>
        <w:t xml:space="preserve"> The claimant/defendant/third party consents to every order s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7_883944736"/>
      <w:bookmarkStart w:id="3" w:name="__Fieldmark__7_883944736"/>
      <w:bookmarkEnd w:id="3"/>
      <w:r>
        <w:rPr>
          <w:bCs/>
        </w:rPr>
      </w:r>
      <w:r>
        <w:rPr>
          <w:bCs/>
        </w:rPr>
        <w:fldChar w:fldCharType="end"/>
      </w:r>
      <w:r>
        <w:rPr/>
        <w:t xml:space="preserve"> The claimant/defendant/third party consents to the following orders sought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144" w:after="0"/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14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9_883944736"/>
      <w:bookmarkStart w:id="5" w:name="__Fieldmark__9_883944736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>The claimant/defendant objects to the following orders sought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144" w:after="0"/>
        <w:rPr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11_883944736"/>
      <w:bookmarkStart w:id="7" w:name="__Fieldmark__11_883944736"/>
      <w:bookmarkEnd w:id="7"/>
      <w:r>
        <w:rPr>
          <w:bCs/>
        </w:rPr>
      </w:r>
      <w:r>
        <w:rPr>
          <w:bCs/>
        </w:rPr>
        <w:fldChar w:fldCharType="end"/>
      </w:r>
      <w:r>
        <w:rPr/>
        <w:t xml:space="preserve"> The claimant’s/defendant’s affidavit supporting this response is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/>
        <w:t>Dat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laimant/defendant/third party/lawyer:</w:t>
      </w:r>
      <w:r>
        <w:rPr>
          <w:sz w:val="22"/>
          <w:szCs w:val="22"/>
        </w:rPr>
        <w:t xml:space="preserve"> ...…………....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2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883944736"/>
            <w:bookmarkStart w:id="9" w:name="__Fieldmark__13_8839447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883944736"/>
            <w:bookmarkStart w:id="11" w:name="__Fieldmark__14_8839447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883944736"/>
            <w:bookmarkStart w:id="13" w:name="__Fieldmark__16_8839447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51:00Z</dcterms:created>
  <dc:creator>damap</dc:creator>
  <dc:description/>
  <cp:keywords/>
  <dc:language>en-US</dc:language>
  <cp:lastModifiedBy>churchj</cp:lastModifiedBy>
  <dcterms:modified xsi:type="dcterms:W3CDTF">2008-08-29T05:51:00Z</dcterms:modified>
  <cp:revision>2</cp:revision>
  <dc:subject/>
  <dc:title>WESTERN AUSTRALIA</dc:title>
</cp:coreProperties>
</file>