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>
          <w:trHeight w:val="126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ITATION TO ADMIT FACT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37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textAlignment w:val="auto"/>
        <w:rPr>
          <w:bCs/>
          <w:i/>
          <w:i/>
        </w:rPr>
      </w:pPr>
      <w:r>
        <w:rPr>
          <w:bCs/>
          <w:i/>
        </w:rPr>
        <w:t>(* Delete as applicable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/>
      </w:pPr>
      <w:r>
        <w:rPr>
          <w:sz w:val="24"/>
        </w:rPr>
        <w:t>Take notice that the *</w:t>
      </w:r>
      <w:r>
        <w:fldChar w:fldCharType="begin">
          <w:ffData>
            <w:name w:val="__Fieldmark__4_1713799136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4_1713799136"/>
      <w:bookmarkStart w:id="1" w:name="__Fieldmark__4_171379913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* in this case invites the *</w:t>
      </w:r>
      <w:r>
        <w:fldChar w:fldCharType="begin">
          <w:ffData>
            <w:name w:val="__Fieldmark__5_1713799136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5_1713799136"/>
      <w:bookmarkStart w:id="3" w:name="__Fieldmark__5_171379913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o admit, for the purposes of this case only, the particular alleged facts specifi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s invited to be admitted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tion or limitations, if any, subject to which they are admitted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 Tha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 Tha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. Tha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188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s specified in documents invited to be admitted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acts invited to be admitted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ption of document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es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 or lawyer:……………………….....…………………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1713799136"/>
            <w:bookmarkStart w:id="5" w:name="__Fieldmark__28_17137991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1713799136"/>
            <w:bookmarkStart w:id="7" w:name="__Fieldmark__29_17137991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1713799136"/>
            <w:bookmarkStart w:id="9" w:name="__Fieldmark__30_17137991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07" w:footer="403" w:bottom="9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textAlignment w:val="auto"/>
      <w:outlineLvl w:val="7"/>
    </w:pPr>
    <w:rPr>
      <w:sz w:val="32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22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3">
    <w:name w:val="Body Text 3"/>
    <w:basedOn w:val="Normal"/>
    <w:qFormat/>
    <w:pPr>
      <w:jc w:val="center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6:00Z</dcterms:created>
  <dc:creator>Stephen Mitchell</dc:creator>
  <dc:description/>
  <cp:keywords/>
  <dc:language>en-US</dc:language>
  <cp:lastModifiedBy>churchj</cp:lastModifiedBy>
  <cp:lastPrinted>2004-06-04T15:17:00Z</cp:lastPrinted>
  <dcterms:modified xsi:type="dcterms:W3CDTF">2008-08-29T06:26:00Z</dcterms:modified>
  <cp:revision>2</cp:revision>
  <dc:subject/>
  <dc:title>INDEX OF FORMS</dc:title>
</cp:coreProperties>
</file>