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OF FACT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38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textAlignment w:val="auto"/>
        <w:rPr>
          <w:bCs/>
          <w:i/>
          <w:i/>
        </w:rPr>
      </w:pPr>
      <w:r>
        <w:rPr>
          <w:bCs/>
          <w:i/>
        </w:rPr>
        <w:t>(* Delete as applicable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The *</w:t>
      </w:r>
      <w:r>
        <w:fldChar w:fldCharType="begin">
          <w:ffData>
            <w:name w:val="__Fieldmark__4_2464389175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4_2464389175"/>
      <w:bookmarkStart w:id="1" w:name="__Fieldmark__4_246438917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this case, for the purposes of this case only, admits the facts specified below* and/or specified in the documents below*, subject to the qualifications or limitations specified.</w:t>
      </w:r>
    </w:p>
    <w:p>
      <w:pPr>
        <w:pStyle w:val="Normal"/>
        <w:rPr/>
      </w:pPr>
      <w:r>
        <w:rPr>
          <w:sz w:val="22"/>
        </w:rPr>
        <w:t>Provided that this admission is made for the purposes of this case only, and is not an admission to be used against the *</w:t>
      </w:r>
      <w:r>
        <w:fldChar w:fldCharType="begin">
          <w:ffData>
            <w:name w:val="__Fieldmark__5_2464389175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5_2464389175"/>
      <w:bookmarkStart w:id="3" w:name="__Fieldmark__5_246438917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any other occasion, or by anyone other than the *</w:t>
      </w:r>
      <w:r>
        <w:fldChar w:fldCharType="begin">
          <w:ffData>
            <w:name w:val="__Fieldmark__6_2464389175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6_2464389175"/>
      <w:bookmarkStart w:id="5" w:name="__Fieldmark__6_246438917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party requiring the admi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99"/>
        <w:gridCol w:w="3464"/>
        <w:gridCol w:w="1881"/>
      </w:tblGrid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s admitted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Qualification or limitations, if any, subject to which they are admitted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Tha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Th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Tha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s specified in documents admitted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acts admitted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ption of document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es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 or lawyer:……………………….....…………………..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2464389175"/>
            <w:bookmarkStart w:id="7" w:name="__Fieldmark__29_24643891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2464389175"/>
            <w:bookmarkStart w:id="9" w:name="__Fieldmark__30_24643891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464389175"/>
            <w:bookmarkStart w:id="11" w:name="__Fieldmark__31_24643891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0:00Z</dcterms:created>
  <dc:creator>Stephen Mitchell</dc:creator>
  <dc:description/>
  <cp:keywords/>
  <dc:language>en-US</dc:language>
  <cp:lastModifiedBy>churchj</cp:lastModifiedBy>
  <cp:lastPrinted>2004-06-09T13:59:00Z</cp:lastPrinted>
  <dcterms:modified xsi:type="dcterms:W3CDTF">2008-08-29T06:30:00Z</dcterms:modified>
  <cp:revision>2</cp:revision>
  <dc:subject/>
  <dc:title>INDEX OF FORMS</dc:title>
</cp:coreProperties>
</file>