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VIL JURISDICTIO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PTANCE OF OFFER OF SETTLEMENT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42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b/>
          <w:i/>
          <w:sz w:val="18"/>
          <w:szCs w:val="18"/>
        </w:rPr>
        <w:t>(* Select as applicabl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2"/>
          <w:szCs w:val="22"/>
        </w:rPr>
      </w:pPr>
      <w:r>
        <w:rPr>
          <w:sz w:val="24"/>
          <w:szCs w:val="22"/>
        </w:rPr>
        <w:t xml:space="preserve">The </w:t>
      </w:r>
      <w:bookmarkStart w:id="0" w:name="Dropdown1"/>
      <w:r>
        <w:rPr>
          <w:sz w:val="24"/>
          <w:szCs w:val="22"/>
        </w:rPr>
        <w:t>*</w:t>
      </w:r>
      <w:r>
        <w:fldChar w:fldCharType="begin">
          <w:ffData>
            <w:name w:val="__Fieldmark__6_974220424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1" w:name="__Fieldmark__6_974220424"/>
      <w:bookmarkStart w:id="2" w:name="__Fieldmark__6_974220424"/>
      <w:bookmarkEnd w:id="2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bookmarkEnd w:id="0"/>
      <w:r>
        <w:rPr>
          <w:sz w:val="18"/>
          <w:szCs w:val="22"/>
        </w:rPr>
        <w:t xml:space="preserve"> </w:t>
      </w:r>
      <w:r>
        <w:rPr>
          <w:sz w:val="24"/>
          <w:szCs w:val="22"/>
        </w:rPr>
        <w:t>accepts the offer of the *</w:t>
      </w:r>
      <w:r>
        <w:fldChar w:fldCharType="begin">
          <w:ffData>
            <w:name w:val="__Fieldmark__7_974220424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3" w:name="__Fieldmark__7_974220424"/>
      <w:bookmarkStart w:id="4" w:name="__Fieldmark__7_974220424"/>
      <w:bookmarkEnd w:id="4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contained in the offer of settlement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 </w: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</w:rPr>
        <w:t xml:space="preserve">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 </w: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</w:rPr>
        <w:t xml:space="preserve"> to settle this cas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laimant/defendant/third party or lawyer: .................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</w:p>
    <w:p>
      <w:pPr>
        <w:pStyle w:val="Normal"/>
        <w:rPr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974220424"/>
            <w:bookmarkStart w:id="6" w:name="__Fieldmark__13_97422042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974220424"/>
            <w:bookmarkStart w:id="8" w:name="__Fieldmark__14_97422042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974220424"/>
            <w:bookmarkStart w:id="10" w:name="__Fieldmark__15_97422042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019" w:gutter="0" w:header="0" w:top="907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2:00Z</dcterms:created>
  <dc:creator>Stephen Mitchell</dc:creator>
  <dc:description/>
  <cp:keywords/>
  <dc:language>en-US</dc:language>
  <cp:lastModifiedBy>churchj</cp:lastModifiedBy>
  <cp:lastPrinted>2005-03-30T07:59:00Z</cp:lastPrinted>
  <dcterms:modified xsi:type="dcterms:W3CDTF">2008-09-02T01:37:00Z</dcterms:modified>
  <cp:revision>3</cp:revision>
  <dc:subject/>
  <dc:title>INDEX OF FORMS</dc:title>
</cp:coreProperties>
</file>