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4097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GISTRATES COURT of WESTERN AUSTRALIA</w:t>
            </w:r>
          </w:p>
          <w:p>
            <w:pPr>
              <w:pStyle w:val="Heading2"/>
              <w:rPr/>
            </w:pPr>
            <w:r>
              <w:rPr/>
              <w:t>(CIVIL JURISDICTIO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FORM 50 - BILL OF COSTS FOR ASSESSMENT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gistry: 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Case number: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3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3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5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5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BILL OF COSTS PURSUANT TO THE ORDER OF THE COURT DATED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5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5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THE                      DAY OF                                   20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7230" w:leader="none"/>
        </w:tabs>
        <w:rPr/>
      </w:pPr>
      <w:r>
        <w:rPr/>
        <w:t xml:space="preserve">. </w:t>
      </w:r>
    </w:p>
    <w:p>
      <w:pPr>
        <w:pStyle w:val="Normal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402"/>
        <w:gridCol w:w="851"/>
        <w:gridCol w:w="850"/>
        <w:gridCol w:w="1276"/>
        <w:gridCol w:w="1559"/>
        <w:gridCol w:w="1276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TEM 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EM DESCRIP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CALE I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YEAR OF SC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MOUNT CLAIMED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ISALLOWED AT ASSESSMENT</w:t>
            </w:r>
          </w:p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$</w:t>
            </w:r>
          </w:p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ffice use onl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MOUNT AWARDED</w:t>
            </w:r>
          </w:p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$</w:t>
            </w:r>
          </w:p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ffice use only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/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/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/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/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>
                <w:sz w:val="16"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85" w:hRule="atLeast"/>
        </w:trPr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 TOTAL 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$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7" w:hanging="0"/>
              <w:rPr/>
            </w:pPr>
            <w:r>
              <w:rPr/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7" w:hanging="0"/>
              <w:rPr/>
            </w:pPr>
            <w:r>
              <w:rPr/>
              <w:t>$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4097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GISTRATES COURT of WESTERN AUSTRALIA</w:t>
            </w:r>
          </w:p>
          <w:p>
            <w:pPr>
              <w:pStyle w:val="Heading2"/>
              <w:rPr/>
            </w:pPr>
            <w:r>
              <w:rPr/>
              <w:t>(CIVIL JURISDICTIO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FORM 50 - BILL OF COSTS FOR ASSESSMENT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gistry: 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Case number: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3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3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7" w:hanging="0"/>
        <w:rPr/>
      </w:pPr>
      <w:r>
        <w:rPr/>
      </w:r>
    </w:p>
    <w:tbl>
      <w:tblPr>
        <w:tblW w:w="11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394"/>
        <w:gridCol w:w="1418"/>
        <w:gridCol w:w="1842"/>
        <w:gridCol w:w="1418"/>
      </w:tblGrid>
      <w:tr>
        <w:trPr>
          <w:trHeight w:val="546" w:hRule="atLeast"/>
        </w:trPr>
        <w:tc>
          <w:tcPr>
            <w:tcW w:w="1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BURSEMENT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TEM NO</w:t>
            </w:r>
          </w:p>
          <w:p>
            <w:pPr>
              <w:pStyle w:val="Normal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ESCRIP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MOUNT CLAIMED</w:t>
            </w:r>
          </w:p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DISALLOWED AT ASSESSMENT</w:t>
            </w:r>
          </w:p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$</w:t>
            </w:r>
          </w:p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ffice use onl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AMOUNT AWARDED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ffice use only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$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$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$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right"/>
              <w:rPr/>
            </w:pPr>
            <w:r>
              <w:rPr>
                <w:b/>
              </w:rPr>
              <w:t>TOTAL COSTS &amp; DISBURSEME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$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Less total disallowe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$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$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Plus lodgment fee allowe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Plus assessment fees allowe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$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ASSESSED AT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$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/>
        <w:t>CERTIFICATE OF ASSESS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szCs w:val="24"/>
        </w:rPr>
      </w:pPr>
      <w:r>
        <w:rPr>
          <w:szCs w:val="24"/>
        </w:rPr>
        <w:t xml:space="preserve">I certify that the *claimant’s/*defendant’s/third party’s costs of this case have been assessed and allowed at $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szCs w:val="24"/>
        </w:rPr>
      </w:pPr>
      <w:r>
        <w:rPr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4153"/>
          <w:tab w:val="clear" w:pos="8306"/>
        </w:tabs>
        <w:rPr/>
      </w:pPr>
      <w:r>
        <w:rPr/>
        <w:t xml:space="preserve">Date:                                                                           </w:t>
        <w:tab/>
        <w:tab/>
        <w:t>Registrar:...…………...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ck [</w:t>
      </w:r>
      <w:r>
        <w:rPr>
          <w:rFonts w:eastAsia="Wingdings" w:cs="Wingdings" w:ascii="Wingdings" w:hAnsi="Wingdings"/>
          <w:i/>
          <w:iCs/>
        </w:rPr>
        <w:t>ü</w:t>
      </w:r>
      <w:r>
        <w:rPr>
          <w:i/>
          <w:iCs/>
        </w:rPr>
        <w:t>] appropriate box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3137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55393648"/>
            <w:bookmarkStart w:id="1" w:name="__Fieldmark__0_135539364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laimant or claimant’s lawyer </w:t>
            </w:r>
            <w:r>
              <w:rPr>
                <w:sz w:val="22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55393648"/>
            <w:bookmarkStart w:id="3" w:name="__Fieldmark__1_135539364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efendant or defendant’s lawyer </w:t>
            </w:r>
            <w:r>
              <w:rPr>
                <w:sz w:val="22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55393648"/>
            <w:bookmarkStart w:id="5" w:name="__Fieldmark__2_135539364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</w:p>
        </w:tc>
      </w:tr>
      <w:tr>
        <w:trPr>
          <w:trHeight w:val="57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for service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yer’s r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57" w:footer="40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as at 20/06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eastAsia="Arial Unicode MS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6" w:color="000000"/>
        <w:right w:val="single" w:sz="4" w:space="4" w:color="000000"/>
      </w:pBdr>
      <w:textAlignment w:val="auto"/>
      <w:outlineLvl w:val="6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7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 w:before="60" w:after="0"/>
      <w:jc w:val="center"/>
    </w:pPr>
    <w:rPr>
      <w:b/>
      <w:bCs/>
      <w:sz w:val="24"/>
      <w:szCs w:val="2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1440" w:hanging="0"/>
      <w:jc w:val="both"/>
      <w:textAlignment w:val="auto"/>
    </w:pPr>
    <w:rPr>
      <w:sz w:val="24"/>
      <w:szCs w:val="24"/>
      <w:lang w:val="en-AU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2700" w:hanging="0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i/>
      <w:iCs/>
      <w:sz w:val="24"/>
      <w:szCs w:val="24"/>
      <w:lang w:val="en-AU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0:00Z</dcterms:created>
  <dc:creator>Stephen Mitchell</dc:creator>
  <dc:description/>
  <cp:keywords/>
  <dc:language>en-US</dc:language>
  <cp:lastModifiedBy>Prosser, Renee</cp:lastModifiedBy>
  <cp:lastPrinted>2008-06-17T08:24:00Z</cp:lastPrinted>
  <dcterms:modified xsi:type="dcterms:W3CDTF">2022-06-20T09:00:00Z</dcterms:modified>
  <cp:revision>2</cp:revision>
  <dc:subject/>
  <dc:title>INDEX OF FORMS</dc:title>
</cp:coreProperties>
</file>