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568"/>
        <w:gridCol w:w="532"/>
        <w:gridCol w:w="360"/>
        <w:gridCol w:w="2700"/>
      </w:tblGrid>
      <w:tr>
        <w:trPr/>
        <w:tc>
          <w:tcPr>
            <w:tcW w:w="3568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A - Court registry cop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Y AT:</w:t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RATES COURT OF WESTERN AUSTRALIA (CIVIL JURISDICTION)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LICATION UNDER CRIMINAL AND FOUND PROPERTY DISPOSAL ACT 200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 53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dged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yp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80"/>
        <w:gridCol w:w="198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3"/>
        <w:gridCol w:w="1077"/>
        <w:gridCol w:w="195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REASON FOR APPLICATION (Give full detail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DER REQUIR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Give full detai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R REQUI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Give full detai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NOTICE OF HEARING                                                                   FINANCIAL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AKE NOTICE that this application has been set down for hearing in the Magistrates Court held a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                      day the                   day of                                       20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am/p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  <w:tab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  <w:tab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  <w:tab/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  <w:tab/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claim</w:t>
              <w:tab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700"/>
      </w:tblGrid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529" w:leader="none"/>
        </w:tabs>
        <w:ind w:left="142" w:right="84" w:hanging="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20650</wp:posOffset>
                </wp:positionV>
                <wp:extent cx="5488305" cy="7522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75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.5pt;width:432.1pt;height:5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529" w:leader="none"/>
        </w:tabs>
        <w:ind w:left="142" w:right="84" w:hanging="0"/>
        <w:jc w:val="center"/>
        <w:rPr>
          <w:sz w:val="28"/>
        </w:rPr>
      </w:pPr>
      <w:r>
        <w:rPr>
          <w:sz w:val="28"/>
        </w:rPr>
        <w:t xml:space="preserve">Case N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of 20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20"/>
          <w:tab w:val="left" w:pos="5529" w:leader="none"/>
        </w:tabs>
        <w:ind w:right="84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FEES PAID</w:t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LODGEMENT OF CLAIM</w:t>
      </w:r>
    </w:p>
    <w:p>
      <w:pPr>
        <w:pStyle w:val="Normal"/>
        <w:tabs>
          <w:tab w:val="clear" w:pos="720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LODGEMENT OF COUNTER/THIRD PARTY CLAIM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/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APPLICATIONS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ASSESSMENT OF COSTS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right="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right="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380"/>
        <w:gridCol w:w="720"/>
        <w:gridCol w:w="360"/>
        <w:gridCol w:w="2700"/>
      </w:tblGrid>
      <w:tr>
        <w:trPr/>
        <w:tc>
          <w:tcPr>
            <w:tcW w:w="3568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9"/>
                <w:szCs w:val="19"/>
              </w:rPr>
              <w:t>PART B – Respondent’s service cop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Y AT:</w:t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RATES COURT OF WESTERN AUSTRALIA (CIVIL JURISDICTION)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LICATION UNDER CRIMINAL AND FOUND PROPERTY DISPOSAL ACT 20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53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dged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yp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80"/>
        <w:gridCol w:w="198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3"/>
        <w:gridCol w:w="1077"/>
        <w:gridCol w:w="195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REASON FOR APPLICATION (Give full detail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5245</wp:posOffset>
                </wp:positionV>
                <wp:extent cx="1143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New (W1)" w:hAnsi="Times New (W1)" w:cs="Times New (W1)"/>
          <w:sz w:val="16"/>
        </w:rPr>
      </w:pPr>
      <w:r>
        <w:rPr>
          <w:rFonts w:cs="Times New (W1)" w:ascii="Times New (W1)" w:hAnsi="Times New (W1)"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456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DER REQUIR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Give full detai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R REQUI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Give full detai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rFonts w:ascii="Times New (W1)" w:hAnsi="Times New (W1)" w:cs="Times New (W1)"/>
          <w:b/>
          <w:b/>
          <w:sz w:val="20"/>
          <w:szCs w:val="20"/>
        </w:rPr>
      </w:pPr>
      <w:r>
        <w:rPr>
          <w:rFonts w:cs="Times New (W1)" w:ascii="Times New (W1)" w:hAnsi="Times New (W1)"/>
          <w:b/>
          <w:sz w:val="20"/>
          <w:szCs w:val="20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TICE OF HEARING                                                                   FINANCIAL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AKE NOTICE that this application has been set down for hearing in the Magistrates Court held a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                      day the                   day of                                       20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am/p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  <w:tab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  <w:tab/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  <w:tab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  <w:tab/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claim</w:t>
              <w:tab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700"/>
      </w:tblGrid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568"/>
        <w:gridCol w:w="532"/>
        <w:gridCol w:w="360"/>
        <w:gridCol w:w="2700"/>
      </w:tblGrid>
      <w:tr>
        <w:trPr/>
        <w:tc>
          <w:tcPr>
            <w:tcW w:w="3568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C – Applicant’s cop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Y AT:</w:t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RATES COURT OF WESTERN AUSTRALIA (CIVIL JURISDICTION)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LICATION UNDER CRIMINAL AND FOUND PROPERTY DISPOSAL ACT 20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53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dged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yp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80"/>
        <w:gridCol w:w="198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3"/>
        <w:gridCol w:w="1077"/>
        <w:gridCol w:w="195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REASON FOR APPLICATION (Give full detail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8585</wp:posOffset>
                </wp:positionV>
                <wp:extent cx="11430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8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348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DER REQUIR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Give full detai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R REQUI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Give full detai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/>
      </w:pPr>
      <w:r>
        <w:rPr/>
        <w:t>NOTICE OF HEARING                                                                   FINANCIAL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AKE NOTICE that this application has been set down for hearing in the Magistrates Court held a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                      day the                   day of                                       20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am/p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  <w:tab/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  <w:tab/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  <w:tab/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  <w:tab/>
              <w:t>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claim</w:t>
              <w:tab/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700"/>
      </w:tblGrid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E OVER FOR FURTHER INFORMATION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7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TO APPLICA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GEMENT OF APPLIC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riminal and Found Property Disposal Act 2006</w:t>
            </w:r>
            <w:r>
              <w:rPr>
                <w:rFonts w:cs="Arial" w:ascii="Arial" w:hAnsi="Arial"/>
                <w:sz w:val="20"/>
                <w:szCs w:val="20"/>
              </w:rPr>
              <w:t xml:space="preserve"> must be lodged together with a supporting affidav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1906" w:h="16838"/>
      <w:pgMar w:left="680" w:right="68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sz w:val="14"/>
        <w:szCs w:val="14"/>
      </w:rPr>
      <w:t>as at 01/09/2008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119" w:leader="none"/>
        <w:tab w:val="left" w:pos="6521" w:leader="none"/>
        <w:tab w:val="left" w:pos="9356" w:leader="none"/>
      </w:tabs>
      <w:jc w:val="center"/>
      <w:outlineLvl w:val="4"/>
    </w:pPr>
    <w:rPr>
      <w:rFonts w:ascii="Century Schoolbook" w:hAnsi="Century Schoolbook" w:cs="Century Schoolbook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127" w:leader="none"/>
        <w:tab w:val="left" w:pos="3119" w:leader="none"/>
        <w:tab w:val="left" w:pos="6521" w:leader="none"/>
        <w:tab w:val="left" w:pos="9356" w:leader="none"/>
      </w:tabs>
      <w:outlineLvl w:val="5"/>
    </w:pPr>
    <w:rPr>
      <w:rFonts w:ascii="Century Schoolbook" w:hAnsi="Century Schoolbook" w:cs="Century Schoolbook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Schoolbook" w:hAnsi="Century Schoolbook" w:cs="Century Schoolbook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tabs>
        <w:tab w:val="clear" w:pos="720"/>
        <w:tab w:val="left" w:pos="567" w:leader="none"/>
      </w:tabs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Schoolbook" w:hAnsi="Century Schoolbook" w:cs="Century Schoolbook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Schoolbook" w:hAnsi="Century Schoolbook" w:cs="Century Schoolbook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119" w:leader="none"/>
        <w:tab w:val="left" w:pos="9356" w:leader="none"/>
      </w:tabs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02:00Z</dcterms:created>
  <dc:creator>damap</dc:creator>
  <dc:description/>
  <cp:keywords/>
  <dc:language>en-US</dc:language>
  <cp:lastModifiedBy>churchj</cp:lastModifiedBy>
  <cp:lastPrinted>2007-07-17T13:53:00Z</cp:lastPrinted>
  <dcterms:modified xsi:type="dcterms:W3CDTF">2008-09-02T04:02:00Z</dcterms:modified>
  <cp:revision>2</cp:revision>
  <dc:subject/>
  <dc:title>FORM 5</dc:title>
</cp:coreProperties>
</file>