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5217"/>
        <w:gridCol w:w="360"/>
        <w:gridCol w:w="270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OF DISPUTED RETURNS</w:t>
            </w:r>
          </w:p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D A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ALIDITY COMPLAINT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GOVERNMENT ACT 1995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TION 4.8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53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dge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370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ainant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COMPLAINT (Give full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0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R 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Give full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ive ful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NOTICE OF HEARING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NOTICE that this complaint has been set down for hearing in the Magistrates Court held a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                  day the                   day of                                       20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am/p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  <w:tab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  <w:tab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  <w:tab/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  <w:tab/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Tick [</w:t>
      </w:r>
      <w:r>
        <w:rPr>
          <w:rFonts w:eastAsia="Wingdings" w:cs="Arial" w:ascii="Arial" w:hAnsi="Arial"/>
          <w:b/>
          <w:i/>
          <w:iCs/>
          <w:sz w:val="20"/>
          <w:szCs w:val="20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5_3163817121"/>
            <w:bookmarkStart w:id="1" w:name="__Fieldmark__15_316381712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lainant or Complaints Lawyer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20650</wp:posOffset>
                </wp:positionV>
                <wp:extent cx="5488305" cy="7522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5pt;width:432.1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  <w:t xml:space="preserve">Case N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of 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20"/>
          <w:tab w:val="left" w:pos="5529" w:leader="none"/>
        </w:tabs>
        <w:ind w:right="84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FEES PAID</w:t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LAIM</w:t>
      </w:r>
    </w:p>
    <w:p>
      <w:pPr>
        <w:pStyle w:val="Normal"/>
        <w:tabs>
          <w:tab w:val="clear" w:pos="720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OUNTER/THIRD PARTY CLAIM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PPLICATION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SSESSMENT OF COST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continuous"/>
      <w:pgSz w:w="11906" w:h="16838"/>
      <w:pgMar w:left="680" w:right="6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sz w:val="14"/>
        <w:szCs w:val="14"/>
      </w:rPr>
      <w:t>as at 01/09/2008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119" w:leader="none"/>
        <w:tab w:val="left" w:pos="6521" w:leader="none"/>
        <w:tab w:val="left" w:pos="9356" w:leader="none"/>
      </w:tabs>
      <w:jc w:val="center"/>
      <w:outlineLvl w:val="4"/>
    </w:pPr>
    <w:rPr>
      <w:rFonts w:ascii="Century Schoolbook" w:hAnsi="Century Schoolbook" w:cs="Century Schoolbook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127" w:leader="none"/>
        <w:tab w:val="left" w:pos="3119" w:leader="none"/>
        <w:tab w:val="left" w:pos="6521" w:leader="none"/>
        <w:tab w:val="left" w:pos="9356" w:leader="none"/>
      </w:tabs>
      <w:outlineLvl w:val="5"/>
    </w:pPr>
    <w:rPr>
      <w:rFonts w:ascii="Century Schoolbook" w:hAnsi="Century Schoolbook" w:cs="Century Schoolbook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20"/>
        <w:tab w:val="left" w:pos="567" w:leader="none"/>
      </w:tabs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119" w:leader="none"/>
        <w:tab w:val="left" w:pos="9356" w:leader="none"/>
      </w:tabs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11:00Z</dcterms:created>
  <dc:creator>damap</dc:creator>
  <dc:description/>
  <cp:keywords/>
  <dc:language>en-US</dc:language>
  <cp:lastModifiedBy>churchj</cp:lastModifiedBy>
  <cp:lastPrinted>2008-06-19T08:21:00Z</cp:lastPrinted>
  <dcterms:modified xsi:type="dcterms:W3CDTF">2008-09-02T04:11:00Z</dcterms:modified>
  <cp:revision>2</cp:revision>
  <dc:subject/>
  <dc:title>FORM 5</dc:title>
</cp:coreProperties>
</file>