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hanging="0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6"/>
        <w:ind w:left="-567" w:hanging="0"/>
        <w:jc w:val="right"/>
        <w:rPr>
          <w:b w:val="false"/>
          <w:b w:val="false"/>
          <w:i/>
          <w:i/>
          <w:sz w:val="16"/>
        </w:rPr>
      </w:pPr>
      <w:r>
        <w:rPr>
          <w:b w:val="false"/>
          <w:sz w:val="16"/>
        </w:rPr>
        <w:t xml:space="preserve">Copy for: Court / Public Officer / Third Party / Proof of Service </w:t>
      </w:r>
      <w:r>
        <w:rPr>
          <w:b w:val="false"/>
          <w:i/>
          <w:sz w:val="16"/>
        </w:rPr>
        <w:t>(strike out inapplicable)</w:t>
      </w:r>
    </w:p>
    <w:p>
      <w:pPr>
        <w:pStyle w:val="Normal"/>
        <w:rPr>
          <w:b/>
          <w:b/>
          <w:i/>
          <w:i/>
          <w:sz w:val="16"/>
          <w:lang w:val="en-AU"/>
        </w:rPr>
      </w:pPr>
      <w:r>
        <w:rPr>
          <w:b/>
          <w:i/>
          <w:sz w:val="16"/>
          <w:lang w:val="en-A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1701"/>
        <w:gridCol w:w="3685"/>
      </w:tblGrid>
      <w:tr>
        <w:trPr>
          <w:trHeight w:val="47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PPLICATION FOR DISEASE TEST OR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Mandatory Testing (Infectious Diseases) Act 2014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t 3, Division 2 – Disease Test Orde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 53D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u w:val="none"/>
              </w:rPr>
              <w:t>Court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Magistrates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 Court 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u w:val="none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sz w:val="20"/>
                <w:u w:val="none"/>
                <w:shd w:fill="FFFF00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</w:rPr>
              <w:t>Date lodg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371"/>
      </w:tblGrid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Public Offi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371"/>
      </w:tblGrid>
      <w:tr>
        <w:trPr>
          <w:trHeight w:val="52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Suspected Transfer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a Protected Pers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Protected Person’s incapability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Third Part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the Responsible Pers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842"/>
        <w:gridCol w:w="993"/>
        <w:gridCol w:w="3685"/>
      </w:tblGrid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Appli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2875486356"/>
            <w:bookmarkStart w:id="1" w:name="__Fieldmark__10_28754863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ction 16 - New order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2875486356"/>
            <w:bookmarkStart w:id="3" w:name="__Fieldmark__11_28754863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ction 19(4) - Vary or Revoke ord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nex Copy of Existing Order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icant to Vary or Revoke: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2875486356"/>
            <w:bookmarkStart w:id="5" w:name="__Fieldmark__12_28754863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ublic Officer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2875486356"/>
            <w:bookmarkStart w:id="7" w:name="__Fieldmark__13_28754863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ird Party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nds for Applic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ing Affidavit must be lodged with application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attach separate page if insufficient space)</w:t>
            </w:r>
          </w:p>
        </w:tc>
      </w:tr>
      <w:tr>
        <w:trPr>
          <w:trHeight w:val="7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applicant or law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/ Applicant’s lawy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993"/>
        <w:gridCol w:w="3687"/>
      </w:tblGrid>
      <w:tr>
        <w:trPr>
          <w:trHeight w:val="335" w:hRule="atLeast"/>
          <w:cantSplit w:val="true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EARING DETAILS</w:t>
            </w:r>
          </w:p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his application will be heard on:</w:t>
            </w:r>
          </w:p>
        </w:tc>
      </w:tr>
      <w:tr>
        <w:trPr>
          <w:trHeight w:val="6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m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bCs/>
                <w:embos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emboss/>
                <w:color w:val="FFFFFF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lace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>
          <w:trHeight w:val="21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 details for new order (s16) applic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</w:rPr>
              <w:t>, I served a copy of this application personally on the third party named abov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60" w:after="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 of Servic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60" w:after="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serv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60" w:after="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of serv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86" w:leader="none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  <w:tab/>
              <w:t xml:space="preserve">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427" w:gutter="0" w:header="0" w:top="4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1:00Z</dcterms:created>
  <dc:creator>Wilkinson</dc:creator>
  <dc:description/>
  <dc:language>en-US</dc:language>
  <cp:lastModifiedBy>Wells, Daniel</cp:lastModifiedBy>
  <cp:lastPrinted>2014-11-26T10:01:00Z</cp:lastPrinted>
  <dcterms:modified xsi:type="dcterms:W3CDTF">2015-05-12T02:52:00Z</dcterms:modified>
  <cp:revision>3</cp:revision>
  <dc:subject/>
  <dc:title/>
</cp:coreProperties>
</file>