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57 - NOTICE OF DISCONTINUANCE OF CLAI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egistry:</w:t>
            </w:r>
            <w:r>
              <w:rPr>
                <w:rFonts w:cs="Times New Roman" w:ascii="Times New Roman" w:hAnsi="Times New Roman"/>
                <w:b w:val="false"/>
                <w:color w:val="2E74B5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olor w:val="2E74B5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  <w:r>
              <w:rPr>
                <w:rFonts w:cs="Times New Roman" w:ascii="Times New Roman" w:hAnsi="Times New Roman"/>
                <w:b w:val="false"/>
                <w:color w:val="2E74B5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E74B5"/>
                <w:sz w:val="20"/>
              </w:rPr>
            </w:pPr>
            <w:r>
              <w:rPr>
                <w:rFonts w:cs="Times New Roman"/>
                <w:b/>
                <w:color w:val="2E74B5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e notice that the claimant wishes to discontin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24297826"/>
      <w:bookmarkStart w:id="1" w:name="__Fieldmark__0_1524297826"/>
      <w:bookmarkEnd w:id="1"/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the whole of the claim; or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24297826"/>
      <w:bookmarkStart w:id="3" w:name="__Fieldmark__1_1524297826"/>
      <w:bookmarkEnd w:id="3"/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>
          <w:sz w:val="22"/>
          <w:szCs w:val="22"/>
        </w:rPr>
        <w:t>part of the cla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is case against (d</w:t>
      </w:r>
      <w:r>
        <w:rPr>
          <w:i/>
          <w:sz w:val="22"/>
          <w:szCs w:val="22"/>
        </w:rPr>
        <w:t>efendant/s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odging party must serve a sealed copy of this notice on all other parties to the 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e served on: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6" w:after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2"/>
          <w:szCs w:val="22"/>
        </w:rPr>
        <w:t>Date:</w:t>
        <w:tab/>
        <w:t xml:space="preserve">Claimant or lawy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1701"/>
        <w:gridCol w:w="3506"/>
      </w:tblGrid>
      <w:tr>
        <w:trPr>
          <w:trHeight w:val="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dged by 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2_1524297826"/>
            <w:bookmarkStart w:id="5" w:name="__Fieldmark__2_1524297826"/>
            <w:bookmarkEnd w:id="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Claimant or claimant’s lawy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3_1524297826"/>
            <w:bookmarkStart w:id="7" w:name="__Fieldmark__3_1524297826"/>
            <w:bookmarkEnd w:id="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ther  </w:t>
            </w:r>
          </w:p>
        </w:tc>
      </w:tr>
      <w:tr>
        <w:trPr>
          <w:trHeight w:val="5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 for service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ax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 mail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2:00Z</dcterms:created>
  <dc:creator/>
  <dc:description/>
  <cp:keywords/>
  <dc:language>en-US</dc:language>
  <cp:lastModifiedBy/>
  <dcterms:modified xsi:type="dcterms:W3CDTF">2019-06-10T00:58:00Z</dcterms:modified>
  <cp:revision>1</cp:revision>
  <dc:subject/>
  <dc:title/>
</cp:coreProperties>
</file>