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BY LAWYER CEASING TO ACT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59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 Delete as applicab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ke</w:t>
      </w:r>
      <w:r>
        <w:rPr>
          <w:i/>
          <w:iCs/>
        </w:rPr>
        <w:t xml:space="preserve"> </w:t>
      </w:r>
      <w:r>
        <w:rPr/>
        <w:t xml:space="preserve">notice that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 longer acts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fldChar w:fldCharType="begin">
          <w:ffData>
            <w:name w:val="__Fieldmark__5_2106987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106987"/>
      <w:bookmarkStart w:id="1" w:name="__Fieldmark__5_2106987"/>
      <w:bookmarkEnd w:id="1"/>
      <w:r>
        <w:rPr/>
      </w:r>
      <w:r>
        <w:rPr/>
        <w:fldChar w:fldCharType="end"/>
      </w:r>
      <w:r>
        <w:rPr/>
        <w:t xml:space="preserve"> and their address for service shall from now until further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Address:</w:t>
      </w:r>
    </w:p>
    <w:p>
      <w:pPr>
        <w:pStyle w:val="Normal"/>
        <w:spacing w:before="60" w:after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Tele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laimant/defendant/third party/lawyer: </w:t>
      </w:r>
      <w:r>
        <w:fldChar w:fldCharType="begin">
          <w:ffData>
            <w:name w:val="Signatur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/>
        <w:t>] appropriate box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2106987"/>
            <w:bookmarkStart w:id="3" w:name="__Fieldmark__13_210698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aimant or claimant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2106987"/>
            <w:bookmarkStart w:id="5" w:name="__Fieldmark__14_210698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2106987"/>
            <w:bookmarkStart w:id="7" w:name="__Fieldmark__15_210698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yer’s ref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2:00Z</dcterms:created>
  <dc:creator>damap</dc:creator>
  <dc:description/>
  <cp:keywords/>
  <dc:language>en-US</dc:language>
  <cp:lastModifiedBy>Griffin, Lorrie</cp:lastModifiedBy>
  <cp:lastPrinted>2004-03-09T12:32:00Z</cp:lastPrinted>
  <dcterms:modified xsi:type="dcterms:W3CDTF">2021-02-19T03:20:00Z</dcterms:modified>
  <cp:revision>3</cp:revision>
  <dc:subject/>
  <dc:title>WESTERN AUSTRALIA</dc:title>
</cp:coreProperties>
</file>