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IVIL JURISDICTIO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OF ACCEPTANCE OF OFFER AND ADMISSION GENERAL PROCEDURE CLAIM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 60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22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5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y: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hone: 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Fax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/>
      </w:pPr>
      <w:r>
        <w:rPr>
          <w:b/>
          <w:i/>
        </w:rPr>
        <w:t>(* Delete as applicable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/>
      </w:pPr>
      <w:r>
        <w:rPr>
          <w:sz w:val="24"/>
          <w:szCs w:val="22"/>
        </w:rPr>
        <w:t xml:space="preserve">The </w:t>
      </w:r>
      <w:r>
        <w:fldChar w:fldCharType="begin">
          <w:ffData>
            <w:name w:val="__Fieldmark__6_3807663046"/>
            <w:enabled/>
            <w:ddList>
              <w:result w:val="1"/>
              <w:listEntry w:val="claimant"/>
              <w:listEntry w:val="defendant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0" w:name="__Fieldmark__6_3807663046"/>
      <w:bookmarkStart w:id="1" w:name="__Fieldmark__6_3807663046"/>
      <w:bookmarkEnd w:id="1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accepts the amount admitted by the </w:t>
      </w:r>
      <w:r>
        <w:fldChar w:fldCharType="begin">
          <w:ffData>
            <w:name w:val="__Fieldmark__7_3807663046"/>
            <w:enabled/>
            <w:ddList>
              <w:result w:val="0"/>
              <w:listEntry w:val="claimant"/>
              <w:listEntry w:val="defendant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2" w:name="__Fieldmark__7_3807663046"/>
      <w:bookmarkStart w:id="3" w:name="__Fieldmark__7_3807663046"/>
      <w:bookmarkEnd w:id="3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in the response date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2"/>
          <w:lang w:val="en-US" w:eastAsia="en-US"/>
        </w:rPr>
        <w:instrText xml:space="preserve"> FORMTEXT </w:instrTex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separate"/>
      </w:r>
      <w:r>
        <w:rPr>
          <w:sz w:val="24"/>
          <w:szCs w:val="22"/>
          <w:lang w:val="en-US" w:eastAsia="en-US"/>
        </w:rPr>
        <w:t>     </w: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end"/>
      </w:r>
      <w:r>
        <w:rPr>
          <w:sz w:val="24"/>
          <w:szCs w:val="22"/>
        </w:rPr>
        <w:t xml:space="preserve"> in full satisfaction of the </w:t>
      </w:r>
      <w:r>
        <w:fldChar w:fldCharType="begin">
          <w:ffData>
            <w:name w:val="__Fieldmark__9_3807663046"/>
            <w:enabled/>
            <w:ddList>
              <w:result w:val="0"/>
              <w:listEntry w:val="claim"/>
              <w:listEntry w:val="counterclaim 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4" w:name="__Fieldmark__9_3807663046"/>
      <w:bookmarkStart w:id="5" w:name="__Fieldmark__9_3807663046"/>
      <w:bookmarkEnd w:id="5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</w:t>
      </w:r>
      <w:r>
        <w:fldChar w:fldCharType="begin">
          <w:ffData>
            <w:name w:val="__Fieldmark__11_3807663046"/>
            <w:enabled/>
            <w:ddList>
              <w:result w:val="0"/>
              <w:listEntry w:val="claimant"/>
              <w:listEntry w:val="defendant"/>
              <w:listEntry w:val="lawy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11_3807663046"/>
      <w:bookmarkStart w:id="7" w:name="__Fieldmark__11_380766304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      ....………………………………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Judgment given for the amount of $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Dat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egistrar</w:t>
      </w:r>
    </w:p>
    <w:p>
      <w:pPr>
        <w:pStyle w:val="Normal"/>
        <w:rPr/>
      </w:pPr>
      <w:r>
        <w:rPr>
          <w:i/>
          <w:iCs/>
        </w:rPr>
        <w:t>Tick [</w:t>
      </w:r>
      <w:r>
        <w:rPr>
          <w:rFonts w:eastAsia="Wingdings" w:cs="Wingdings" w:ascii="Wingdings" w:hAnsi="Wingdings"/>
          <w:i/>
          <w:iCs/>
        </w:rPr>
        <w:t>ü</w:t>
      </w:r>
      <w:r>
        <w:rPr>
          <w:i/>
          <w:iCs/>
        </w:rPr>
        <w:t>] ap</w:t>
      </w:r>
      <w:r>
        <w:rPr/>
        <w:t>propriate box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65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807663046"/>
            <w:bookmarkStart w:id="9" w:name="__Fieldmark__15_380766304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laimant or claimant’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807663046"/>
            <w:bookmarkStart w:id="11" w:name="__Fieldmark__16_380766304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807663046"/>
            <w:bookmarkStart w:id="13" w:name="__Fieldmark__17_380766304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 …………………………………………</w:t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019" w:gutter="0" w:header="720" w:top="907" w:footer="403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rPr/>
    </w:pPr>
    <w:r>
      <w:rPr/>
      <w:t>CIV Form 60 - Notice of Acceptance of Offer and Admission General Procedure Claim</w:t>
      <w:tab/>
      <w:t>as at 18 Febr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51:00Z</dcterms:created>
  <dc:creator>Stephen Mitchell</dc:creator>
  <dc:description/>
  <cp:keywords/>
  <dc:language>en-US</dc:language>
  <cp:lastModifiedBy>brandiss</cp:lastModifiedBy>
  <cp:lastPrinted>2005-03-30T07:59:00Z</cp:lastPrinted>
  <dcterms:modified xsi:type="dcterms:W3CDTF">2009-02-17T23:55:00Z</dcterms:modified>
  <cp:revision>4</cp:revision>
  <dc:subject/>
  <dc:title>INDEX OF FORMS</dc:title>
</cp:coreProperties>
</file>