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 - Court registry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TION U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EHOUSEMEN’S LIENS ACT 1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7 (7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odged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typ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7"/>
        <w:gridCol w:w="1973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arehousem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DESCRIPTION OF GOOD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2127"/>
      </w:tblGrid>
      <w:tr>
        <w:trPr>
          <w:trHeight w:val="46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OTICE PURSUANT TO s7(2) OF THE W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PROPOSED DATE OF SALE </w:t>
            </w:r>
            <w:r>
              <w:rPr>
                <w:b w:val="false"/>
                <w:sz w:val="18"/>
                <w:szCs w:val="18"/>
              </w:rPr>
              <w:t>(If known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080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THE APPLICANT CLAIMS THE FOLLOWING INTEREST IN THE GOOD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080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E APPLICANT SEEKS AN ORDER STAYING FURTHER PROCEEDINGS UNDER SECTION 7 OF THE WAREHOUSEMEN’S LIENS ACT 1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APPLICANT SEEKS AN ORDER STAYING FURTHER PROCEEDINGS UNDER SECTION 7 OF THE WAREHOUSEMEN’S LIENS ACT 1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21590</wp:posOffset>
                </wp:positionV>
                <wp:extent cx="11430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75pt;mso-wrap-distance-left:9.05pt;mso-wrap-distance-right:9.05pt;mso-wrap-distance-top:0pt;mso-wrap-distance-bottom:0pt;margin-top:1.7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993"/>
      </w:tblGrid>
      <w:tr>
        <w:trPr>
          <w:trHeight w:val="15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NOTICE that this application has been set down for a directions hearing in the Magistrates Court held a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n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day the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day of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20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am/p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yer’s ref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20650</wp:posOffset>
                </wp:positionV>
                <wp:extent cx="5488305" cy="7522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pt;width:432.1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  <w:t>Case No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of 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20"/>
          <w:tab w:val="left" w:pos="5529" w:leader="none"/>
        </w:tabs>
        <w:ind w:right="8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FEES PAID</w:t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LAIM</w:t>
      </w:r>
    </w:p>
    <w:p>
      <w:pPr>
        <w:pStyle w:val="Normal"/>
        <w:tabs>
          <w:tab w:val="clear" w:pos="720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OUNTER/THIRD PARTY CLAIM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/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MENT OF COST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C – Applicant’s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U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EHOUSEMEN’S LIENS ACT 1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.7 (7A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numb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odged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typ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88"/>
        <w:gridCol w:w="272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2046"/>
        <w:gridCol w:w="981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arehousem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DESCRIPTION OF GOOD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2127"/>
      </w:tblGrid>
      <w:tr>
        <w:trPr>
          <w:trHeight w:val="46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OTICE PURSUANT TO s7(2) OF THE W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PROPOSED DATE OF SALE </w:t>
            </w:r>
            <w:r>
              <w:rPr>
                <w:b w:val="false"/>
                <w:sz w:val="18"/>
                <w:szCs w:val="18"/>
              </w:rPr>
              <w:t>(If known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080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THE APPLICANT CLAIMS THE FOLLOWING INTEREST IN THE GOODS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080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E APPLICANT SEEKS AN ORDER STAYING FURTHER PROCEEDINGS UNDER SECTION 7 OF THE WAREHOUSEMEN’S LIENS ACT 1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APPLICANT SEEKS AN ORDER STAYING FURTHER PROCEEDINGS UNDER SECTION 7 OF THE WAREHOUSEMEN’S LIENS ACT 1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21590</wp:posOffset>
                </wp:positionV>
                <wp:extent cx="1143000" cy="771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75pt;mso-wrap-distance-left:9.05pt;mso-wrap-distance-right:9.05pt;mso-wrap-distance-top:0pt;mso-wrap-distance-bottom:0pt;margin-top:1.7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  <w:gridCol w:w="993"/>
      </w:tblGrid>
      <w:tr>
        <w:trPr>
          <w:trHeight w:val="15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NOTICE that this application has been set down for a directions hearing in the Magistrates Court held at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n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day the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day of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20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am/p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700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yer’s ref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OVER FOR FURTHER INFORMATION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O APPLICA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EMENT OF APPLI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Warehousemen’s Liens Act 1952</w:t>
            </w:r>
            <w:r>
              <w:rPr>
                <w:rFonts w:cs="Arial" w:ascii="Arial" w:hAnsi="Arial"/>
                <w:sz w:val="20"/>
                <w:szCs w:val="20"/>
              </w:rPr>
              <w:t xml:space="preserve"> must be lodged together with a supporting affidavi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680" w:right="6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sz w:val="14"/>
        <w:szCs w:val="14"/>
      </w:rPr>
      <w:t>as at 01/11/2014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119" w:leader="none"/>
        <w:tab w:val="left" w:pos="6521" w:leader="none"/>
        <w:tab w:val="left" w:pos="9356" w:leader="none"/>
      </w:tabs>
      <w:jc w:val="center"/>
      <w:outlineLvl w:val="4"/>
    </w:pPr>
    <w:rPr>
      <w:rFonts w:ascii="Century Schoolbook" w:hAnsi="Century Schoolbook" w:cs="Century Schoolbook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127" w:leader="none"/>
        <w:tab w:val="left" w:pos="3119" w:leader="none"/>
        <w:tab w:val="left" w:pos="6521" w:leader="none"/>
        <w:tab w:val="left" w:pos="9356" w:leader="none"/>
      </w:tabs>
      <w:outlineLvl w:val="5"/>
    </w:pPr>
    <w:rPr>
      <w:rFonts w:ascii="Century Schoolbook" w:hAnsi="Century Schoolbook" w:cs="Century Schoolbook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left" w:pos="567" w:leader="none"/>
      </w:tabs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119" w:leader="none"/>
        <w:tab w:val="left" w:pos="9356" w:leader="none"/>
      </w:tabs>
    </w:pPr>
    <w:rPr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3:00Z</dcterms:created>
  <dc:creator>Daniel.Wells@justice.wa.gov.au</dc:creator>
  <dc:description/>
  <cp:keywords/>
  <dc:language>en-US</dc:language>
  <cp:lastModifiedBy>Wells, Daniel</cp:lastModifiedBy>
  <cp:lastPrinted>2015-02-12T11:39:00Z</cp:lastPrinted>
  <dcterms:modified xsi:type="dcterms:W3CDTF">2015-02-12T03:39:00Z</dcterms:modified>
  <cp:revision>8</cp:revision>
  <dc:subject/>
  <dc:title>FORM 5</dc:title>
</cp:coreProperties>
</file>