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1117"/>
        <w:gridCol w:w="3568"/>
        <w:gridCol w:w="532"/>
        <w:gridCol w:w="360"/>
        <w:gridCol w:w="2700"/>
      </w:tblGrid>
      <w:tr>
        <w:trPr/>
        <w:tc>
          <w:tcPr>
            <w:tcW w:w="3568" w:type="dxa"/>
            <w:gridSpan w:val="3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A - Court registry copy</w:t>
            </w:r>
          </w:p>
        </w:tc>
      </w:tr>
      <w:tr>
        <w:trPr>
          <w:trHeight w:val="141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Y AT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1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ISTRATES COURT OF WESTERN AUSTRALIA (CIVIL JURISDICTION)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LICATION UND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EHOUSEMEN’S LIENS ACT 19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10(2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 6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lodged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typ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33"/>
        <w:gridCol w:w="1054"/>
        <w:gridCol w:w="1973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Warehousem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2410"/>
        <w:gridCol w:w="2977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urplus amou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to be paid into Court at time of lodgement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Receipt numb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079"/>
        <w:gridCol w:w="981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imant/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7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E ARE CONFLICTING CLAIMS BY THE ABOVENAMED CLAIMANT/S TO THE SURPLUS AMOUNT PAID INTO COURT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HE RIGHTS OF THE CLAIMANT TO THE SURPLUS AMOUNT PAID INTO COURT IS UNCERTA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43510</wp:posOffset>
                      </wp:positionV>
                      <wp:extent cx="1143000" cy="1114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urt Se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7.75pt;mso-wrap-distance-left:9.05pt;mso-wrap-distance-right:9.05pt;mso-wrap-distance-top:0pt;mso-wrap-distance-bottom:0pt;margin-top:11.3pt;mso-position-vertical-relative:text;margin-left:4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t S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UNLESS AN APPLICATION IS MADE BY A CLAIMANT WITHIN 60 DAYS THE SURPLUS AMOUNT WILL BE APPLIED AS THE COURT THINKS FI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LESS AN APPLICATION IS MADE BY A CLAIMANT WITHIN 60 DAYS THE SURPLUS AMOUNT WILL BE APPLIED AS THE COURT THINKS FI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2160"/>
      </w:tblGrid>
      <w:tr>
        <w:trPr>
          <w:trHeight w:val="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gnature of Warehouseman or lawy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tabs>
          <w:tab w:val="clear" w:pos="1134"/>
          <w:tab w:val="clear" w:pos="2127"/>
          <w:tab w:val="clear" w:pos="3119"/>
          <w:tab w:val="clear" w:pos="6521"/>
          <w:tab w:val="clear" w:pos="9356"/>
          <w:tab w:val="left" w:pos="6840" w:leader="dot"/>
          <w:tab w:val="left" w:pos="7740" w:leader="dot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/>
        <w:t>FINANCIAL DETAILS</w:t>
      </w:r>
    </w:p>
    <w:tbl>
      <w:tblPr>
        <w:tblW w:w="3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93"/>
      </w:tblGrid>
      <w:tr>
        <w:trPr>
          <w:trHeight w:val="15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ing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yer’s cost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/>
            </w:pPr>
            <w:r>
              <w:rPr>
                <w:rFonts w:cs="Arial" w:ascii="Arial" w:hAnsi="Arial"/>
                <w:b/>
                <w:sz w:val="20"/>
              </w:rPr>
              <w:t>Total amount of claim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700"/>
      </w:tblGrid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yer’s ref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529" w:leader="none"/>
        </w:tabs>
        <w:ind w:left="142" w:right="8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529" w:leader="none"/>
        </w:tabs>
        <w:ind w:left="142" w:right="84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20650</wp:posOffset>
                </wp:positionV>
                <wp:extent cx="5488305" cy="7522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75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9.5pt;width:432.1pt;height:5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529" w:leader="none"/>
        </w:tabs>
        <w:ind w:left="142" w:right="84" w:hanging="0"/>
        <w:jc w:val="center"/>
        <w:rPr>
          <w:sz w:val="28"/>
        </w:rPr>
      </w:pPr>
      <w:r>
        <w:rPr>
          <w:sz w:val="28"/>
        </w:rPr>
        <w:t>Case No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of 20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20"/>
          <w:tab w:val="left" w:pos="5529" w:leader="none"/>
        </w:tabs>
        <w:ind w:right="84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FEES PAID</w:t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LODGEMENT OF CLAIM</w:t>
      </w:r>
    </w:p>
    <w:p>
      <w:pPr>
        <w:pStyle w:val="Normal"/>
        <w:tabs>
          <w:tab w:val="clear" w:pos="720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/>
      </w:pPr>
      <w:r>
        <w:rPr>
          <w:sz w:val="24"/>
          <w:szCs w:val="24"/>
        </w:rPr>
        <w:t>LODGEMENT OF COUNTER/THIRD PARTY CLAIM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APPLICATIONS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ASSESSMENT OF COSTS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right="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right="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1117"/>
        <w:gridCol w:w="3380"/>
        <w:gridCol w:w="720"/>
        <w:gridCol w:w="360"/>
        <w:gridCol w:w="2700"/>
      </w:tblGrid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9"/>
                <w:szCs w:val="19"/>
              </w:rPr>
              <w:t>PART B – Claimant’s service cop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Y AT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1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ISTRATES COURT OF WESTERN AUSTRALIA (CIVIL JURISDICTION)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LICATION UND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EHOUSEMEN’S LIENS ACT 19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10(2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 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numb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lodged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typ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33"/>
        <w:gridCol w:w="1621"/>
        <w:gridCol w:w="1406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Details of Warehousem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2410"/>
        <w:gridCol w:w="2977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urplus amou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to be paid into Court at time of lodgement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Receipt numb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796"/>
        <w:gridCol w:w="1264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imant/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7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E ARE CONFLICTING CLAIMS BY THE ABOVENAMED CLAIMANT/S TO THE SURPLUS AMOUNT PAID INTO COURT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HE RIGHTS OF THE CLAIMANT TO THE SURPLUS AMOUNT PAID INTO COURT IS UNCERTA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43510</wp:posOffset>
                      </wp:positionV>
                      <wp:extent cx="1143000" cy="1114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urt Se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7.75pt;mso-wrap-distance-left:9.05pt;mso-wrap-distance-right:9.05pt;mso-wrap-distance-top:0pt;mso-wrap-distance-bottom:0pt;margin-top:11.3pt;mso-position-vertical-relative:text;margin-left:4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t S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538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UNLESS AN APPLICATION IS MADE BY A CLAIMANT WITHIN 60 DAYS THE SURPLUS AMOUNT WILL BE APPLIED AS THE COURT THINKS FI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LESS AN APPLICATION IS MADE BY A CLAIMANT WITHIN 60 DAYS THE SURPLUS AMOUNT WILL BE APPLIED AS THE COURT THINKS FI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2160"/>
      </w:tblGrid>
      <w:tr>
        <w:trPr>
          <w:trHeight w:val="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Warehouseman or lawy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tabs>
          <w:tab w:val="clear" w:pos="1134"/>
          <w:tab w:val="clear" w:pos="2127"/>
          <w:tab w:val="clear" w:pos="3119"/>
          <w:tab w:val="clear" w:pos="6521"/>
          <w:tab w:val="clear" w:pos="9356"/>
          <w:tab w:val="left" w:pos="6840" w:leader="dot"/>
          <w:tab w:val="left" w:pos="7740" w:leader="dot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/>
        <w:t>FINANCIAL DETAILS</w:t>
      </w:r>
    </w:p>
    <w:tbl>
      <w:tblPr>
        <w:tblW w:w="3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93"/>
      </w:tblGrid>
      <w:tr>
        <w:trPr>
          <w:trHeight w:val="15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ing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yer’s cost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of clai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4"/>
        <w:gridCol w:w="239"/>
        <w:gridCol w:w="1117"/>
        <w:gridCol w:w="260"/>
        <w:gridCol w:w="2520"/>
        <w:gridCol w:w="788"/>
        <w:gridCol w:w="532"/>
        <w:gridCol w:w="360"/>
        <w:gridCol w:w="2700"/>
      </w:tblGrid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wyer’s ref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mai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68" w:type="dxa"/>
            <w:gridSpan w:val="4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PART C – Warehouseman’s copy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Y AT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1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ISTRATES COURT OF WESTERN AUSTRALIA (CIVIL JURISDICTION)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LICATION UND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EHOUSEMEN’S LIENS ACT 19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10(2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 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number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lodged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type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33"/>
        <w:gridCol w:w="1054"/>
        <w:gridCol w:w="1973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Warehousem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2126"/>
        <w:gridCol w:w="3261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urplus amou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to be paid into Court at time of lodgement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Receipt numbe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079"/>
        <w:gridCol w:w="981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imant/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7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E ARE CONFLICTING CLAIMS BY THE ABOVENAMED CLAIMANT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TO THE SURPLUS AMOUNT PAID INTO COURT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HE RIGHTS OF THE CLAIMANT TO THE SURPLUS AMOUNT PAID INTO COURT IS UNCERTA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43510</wp:posOffset>
                      </wp:positionV>
                      <wp:extent cx="1143000" cy="11144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urt Se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7.75pt;mso-wrap-distance-left:9.05pt;mso-wrap-distance-right:9.05pt;mso-wrap-distance-top:0pt;mso-wrap-distance-bottom:0pt;margin-top:11.3pt;mso-position-vertical-relative:text;margin-left:4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t S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5384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UNLESS AN APPLICATION IS MADE BY A CLAIMANT WITHIN 60 DAYS THE SURPLUS AMOUNT WILL BE APPLIED AS THE COURT THINKS FI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LESS AN APPLICATION IS MADE BY A CLAIMANT WITHIN 60 DAYS THE SURPLUS AMOUNT WILL BE APPLIED AS THE COURT THINKS FI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2160"/>
      </w:tblGrid>
      <w:tr>
        <w:trPr>
          <w:trHeight w:val="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Warehouseman or lawy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tabs>
          <w:tab w:val="clear" w:pos="1134"/>
          <w:tab w:val="clear" w:pos="2127"/>
          <w:tab w:val="clear" w:pos="3119"/>
          <w:tab w:val="clear" w:pos="6521"/>
          <w:tab w:val="clear" w:pos="9356"/>
          <w:tab w:val="left" w:pos="6840" w:leader="dot"/>
          <w:tab w:val="left" w:pos="7740" w:leader="dot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    FINANCIAL DETAILS</w:t>
      </w:r>
    </w:p>
    <w:tbl>
      <w:tblPr>
        <w:tblW w:w="3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93"/>
      </w:tblGrid>
      <w:tr>
        <w:trPr>
          <w:trHeight w:val="15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ing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yer’s cost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of clai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700"/>
      </w:tblGrid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wyer’s ref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mail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E OVER FOR FURTHER INFORMATION</w:t>
      </w:r>
    </w:p>
    <w:p>
      <w:pPr>
        <w:pStyle w:val="Heading7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TO WAREHOUSEMA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36"/>
      </w:tblGrid>
      <w:tr>
        <w:trPr>
          <w:trHeight w:val="11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DGEMENT OF APPLIC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application under s10(2A) must be accompanied by the surplus amount and the statement of account referred to in section 10(4); a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documents and other information prescribed for the purpo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continuous"/>
      <w:pgSz w:w="11906" w:h="16838"/>
      <w:pgMar w:left="680" w:right="680" w:gutter="0" w:header="0" w:top="4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sz w:val="14"/>
        <w:szCs w:val="14"/>
      </w:rPr>
      <w:t>as at 01/11/2014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3119" w:leader="none"/>
        <w:tab w:val="left" w:pos="6521" w:leader="none"/>
        <w:tab w:val="left" w:pos="9356" w:leader="none"/>
      </w:tabs>
      <w:jc w:val="center"/>
      <w:outlineLvl w:val="4"/>
    </w:pPr>
    <w:rPr>
      <w:rFonts w:ascii="Century Schoolbook" w:hAnsi="Century Schoolbook" w:cs="Century Schoolbook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127" w:leader="none"/>
        <w:tab w:val="left" w:pos="3119" w:leader="none"/>
        <w:tab w:val="left" w:pos="6521" w:leader="none"/>
        <w:tab w:val="left" w:pos="9356" w:leader="none"/>
      </w:tabs>
      <w:outlineLvl w:val="5"/>
    </w:pPr>
    <w:rPr>
      <w:rFonts w:ascii="Century Schoolbook" w:hAnsi="Century Schoolbook" w:cs="Century Schoolbook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Schoolbook" w:hAnsi="Century Schoolbook" w:cs="Century Schoolbook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tabs>
        <w:tab w:val="clear" w:pos="720"/>
        <w:tab w:val="left" w:pos="567" w:leader="none"/>
      </w:tabs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Schoolbook" w:hAnsi="Century Schoolbook" w:cs="Century Schoolbook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Schoolbook" w:hAnsi="Century Schoolbook" w:cs="Century Schoolbook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119" w:leader="none"/>
        <w:tab w:val="left" w:pos="9356" w:leader="none"/>
      </w:tabs>
    </w:pPr>
    <w:rPr>
      <w:sz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8:00Z</dcterms:created>
  <dc:creator>Daniel.Wells@justice.wa.gov.au</dc:creator>
  <dc:description/>
  <cp:keywords/>
  <dc:language>en-US</dc:language>
  <cp:lastModifiedBy>Wells, Daniel</cp:lastModifiedBy>
  <cp:lastPrinted>2015-02-12T11:40:00Z</cp:lastPrinted>
  <dcterms:modified xsi:type="dcterms:W3CDTF">2015-02-12T03:40:00Z</dcterms:modified>
  <cp:revision>11</cp:revision>
  <dc:subject/>
  <dc:title>FORM 5</dc:title>
</cp:coreProperties>
</file>