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0"/>
        <w:gridCol w:w="237"/>
        <w:gridCol w:w="4263"/>
      </w:tblGrid>
      <w:tr>
        <w:trPr>
          <w:trHeight w:val="513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AUSTRALIA</w:t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urt</w:t>
            </w:r>
          </w:p>
        </w:tc>
      </w:tr>
      <w:tr>
        <w:trPr>
          <w:trHeight w:val="527" w:hRule="atLeast"/>
        </w:trPr>
        <w:tc>
          <w:tcPr>
            <w:tcW w:w="64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vil Judgments Enforcement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Divis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6 – APPLICATION OR REQUEST TO A 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 ref number: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74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Judgment creditor or applicant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74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Judgment debtor or obligated person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ind w:right="-1414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-1260" w:leader="none"/>
        </w:tabs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The Registrar</w:t>
        <w:tab/>
        <w:tab/>
        <w:tab/>
        <w:tab/>
        <w:tab/>
        <w:tab/>
        <w:tab/>
        <w:tab/>
        <w:t xml:space="preserve">   </w:t>
        <w:tab/>
      </w:r>
    </w:p>
    <w:p>
      <w:pPr>
        <w:pStyle w:val="Heading1"/>
        <w:tabs>
          <w:tab w:val="clear" w:pos="720"/>
          <w:tab w:val="left" w:pos="-1260" w:leader="none"/>
        </w:tabs>
        <w:ind w:left="-1260" w:hanging="0"/>
        <w:rPr/>
      </w:pPr>
      <w:r>
        <w:rPr>
          <w:rFonts w:cs="Arial" w:ascii="Arial" w:hAnsi="Arial"/>
          <w:b w:val="false"/>
          <w:sz w:val="20"/>
          <w:szCs w:val="20"/>
        </w:rPr>
        <w:t>The judgment creditor makes application for the following:</w:t>
      </w:r>
    </w:p>
    <w:p>
      <w:pPr>
        <w:pStyle w:val="Normal"/>
        <w:tabs>
          <w:tab w:val="clear" w:pos="720"/>
          <w:tab w:val="left" w:pos="-1260" w:leader="none"/>
        </w:tabs>
        <w:ind w:left="-1260" w:hanging="0"/>
        <w:rPr/>
      </w:pPr>
      <w:r>
        <w:rPr>
          <w:rFonts w:cs="Arial" w:ascii="Arial" w:hAnsi="Arial"/>
          <w:b/>
          <w:i/>
          <w:sz w:val="20"/>
          <w:szCs w:val="20"/>
        </w:rPr>
        <w:t>Tick [</w:t>
      </w:r>
      <w:r>
        <w:rPr>
          <w:rFonts w:eastAsia="Wingdings" w:cs="Wingdings" w:ascii="Wingdings" w:hAnsi="Wingdings"/>
          <w:b/>
          <w:i/>
          <w:sz w:val="20"/>
          <w:szCs w:val="20"/>
        </w:rPr>
        <w:t></w:t>
      </w:r>
      <w:r>
        <w:rPr>
          <w:rFonts w:cs="Arial" w:ascii="Arial" w:hAnsi="Arial"/>
          <w:b/>
          <w:i/>
          <w:sz w:val="20"/>
          <w:szCs w:val="20"/>
        </w:rPr>
        <w:t xml:space="preserve">] appropriate box and add information in the numbered boxes as required.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10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 of application or request being mad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65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5_2844720738"/>
            <w:bookmarkStart w:id="1" w:name="__Fieldmark__5_284472073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eans Inquiry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, 2, 8 and 9 below)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ind w:left="727" w:hanging="65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6_2844720738"/>
            <w:bookmarkStart w:id="3" w:name="__Fieldmark__6_284472073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perty (Seizure and Sale) Or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, 4, 8 and 9)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ind w:left="727" w:hanging="65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7_2844720738"/>
            <w:bookmarkStart w:id="5" w:name="__Fieldmark__7_284472073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perty (Seizure and Delivery) Or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 and 5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8_2844720738"/>
            <w:bookmarkStart w:id="7" w:name="__Fieldmark__8_284472073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ebt Appropriation Or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, 6, 8 and 9)</w:t>
            </w:r>
          </w:p>
        </w:tc>
      </w:tr>
      <w:tr>
        <w:trPr>
          <w:trHeight w:val="12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9_2844720738"/>
            <w:bookmarkStart w:id="9" w:name="__Fieldmark__9_284472073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efault Inquiry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, 7, 8 and 9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0_2844720738"/>
            <w:bookmarkStart w:id="11" w:name="__Fieldmark__10_2844720738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rder after a Means Inquiry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, 3, 8 and 9)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1_2844720738"/>
            <w:bookmarkStart w:id="13" w:name="__Fieldmark__11_2844720738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Warrant for Arr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, 8 and 9)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2_2844720738"/>
            <w:bookmarkStart w:id="15" w:name="__Fieldmark__12_2844720738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arrant </w:t>
            </w:r>
            <w:r>
              <w:rPr>
                <w:rFonts w:cs="Arial" w:ascii="Arial" w:hAnsi="Arial"/>
                <w:sz w:val="20"/>
                <w:szCs w:val="20"/>
              </w:rPr>
              <w:t>for Arrest and Imprisonment on Default on Suspended Imprisonment Orde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mplete following sections 1, 8 and 9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3_2844720738"/>
            <w:bookmarkStart w:id="17" w:name="__Fieldmark__13_2844720738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*</w:t>
            </w:r>
            <w:r>
              <w:rPr>
                <w:rFonts w:cs="Arial" w:ascii="Arial" w:hAnsi="Arial"/>
                <w:sz w:val="20"/>
                <w:szCs w:val="20"/>
              </w:rPr>
              <w:t>Re-l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*Re-issue *Means  Inquiry Summ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4_2844720738"/>
            <w:bookmarkStart w:id="19" w:name="__Fieldmark__14_2844720738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-issue Enforcement Ord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ection 1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 subject to this applic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5_2844720738"/>
            <w:bookmarkStart w:id="21" w:name="__Fieldmark__15_2844720738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udgment debtor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6_2844720738"/>
            <w:bookmarkStart w:id="23" w:name="__Fieldmark__16_2844720738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fficer of a corporation/partnership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7_2844720738"/>
            <w:bookmarkStart w:id="25" w:name="__Fieldmark__17_2844720738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er officer of a corporation/partnership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8_2844720738"/>
            <w:bookmarkStart w:id="27" w:name="__Fieldmark__18_2844720738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ther per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erson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532" w:leader="dot"/>
              </w:tabs>
              <w:ind w:left="7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5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tion 2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ns inqui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1_2844720738"/>
            <w:bookmarkStart w:id="29" w:name="__Fieldmark__21_2844720738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 attend and give verbal evidence</w:t>
            </w:r>
          </w:p>
          <w:p>
            <w:pPr>
              <w:pStyle w:val="BodyTextIndent3"/>
              <w:ind w:left="74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2_2844720738"/>
            <w:bookmarkStart w:id="31" w:name="__Fieldmark__22_2844720738"/>
            <w:bookmarkEnd w:id="3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o attend and produce to the court for use in the inquiry the following record or thing: ……….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1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an enforcement order after a means inquiry ss 32,33,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gment creditor applies for the following order: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2844720738"/>
            <w:bookmarkStart w:id="33" w:name="__Fieldmark__24_284472073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ime for Payment Order;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5_2844720738"/>
            <w:bookmarkStart w:id="35" w:name="__Fieldmark__25_2844720738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alment Order; or</w:t>
            </w:r>
          </w:p>
          <w:p>
            <w:pPr>
              <w:pStyle w:val="Normal"/>
              <w:ind w:left="612" w:hanging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6_2844720738"/>
            <w:bookmarkStart w:id="37" w:name="__Fieldmark__26_2844720738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arnings Appropriation Order, as a consequence of the instalment order made on    </w:t>
            </w:r>
          </w:p>
          <w:p>
            <w:pPr>
              <w:pStyle w:val="Normal"/>
              <w:ind w:left="612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2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</w:rPr>
              <w:t>  </w: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</w:rPr>
              <w:t>  </w: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being disobeyed and cancelled by the court on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</w:rPr>
              <w:t>  </w: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</w:rPr>
              <w:t>  </w: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(seizure and sale) or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3_2844720738"/>
            <w:bookmarkStart w:id="39" w:name="__Fieldmark__33_2844720738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sonal property located or may be found at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5_2844720738"/>
            <w:bookmarkStart w:id="41" w:name="__Fieldmark__35_2844720738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 property, the land sought to be affected by the Property (Seizure and Sale) Order is all that piece of land being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532" w:leader="none"/>
              </w:tabs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Certificate of Title volum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li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</w:rPr>
              <w:t>     </w:t>
            </w:r>
            <w:r>
              <w:rPr>
                <w:rFonts w:cs="Arial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nding in the register book in the </w:t>
              <w:br/>
              <w:t xml:space="preserve">name/s of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(occupation). </w:t>
              <w:br/>
              <w:t xml:space="preserve">As to the interest of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d is situated 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6383"/>
        <w:gridCol w:w="243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(seizure and delivery) or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9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ordered to be seized and delivered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32" w:hanging="42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43_2844720738"/>
            <w:bookmarkStart w:id="43" w:name="__Fieldmark__43_2844720738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respondent has failed to deliver the above property as orde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description of improvements to real property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description of personal proper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 appropriation or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4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ird per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available deb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48_2844720738"/>
            <w:bookmarkStart w:id="45" w:name="__Fieldmark__48_2844720738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affidavit in support is attache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inquiry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 8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default:</w:t>
            </w:r>
          </w:p>
          <w:p>
            <w:pPr>
              <w:pStyle w:val="Normal"/>
              <w:ind w:left="247" w:hanging="17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49_2844720738"/>
            <w:bookmarkStart w:id="47" w:name="__Fieldmark__49_2844720738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judgment debtor has disobeyed the Time for Payment Order made on the</w:t>
            </w:r>
          </w:p>
          <w:p>
            <w:pPr>
              <w:pStyle w:val="BodyTextIndent3"/>
              <w:tabs>
                <w:tab w:val="clear" w:pos="720"/>
                <w:tab w:val="left" w:pos="4752" w:leader="none"/>
                <w:tab w:val="left" w:pos="4842" w:leader="none"/>
              </w:tabs>
              <w:ind w:left="432" w:hanging="360"/>
              <w:rPr>
                <w:rFonts w:ascii="Arial" w:hAnsi="Arial" w:cs="Arial"/>
                <w:szCs w:val="20"/>
              </w:rPr>
            </w:pPr>
            <w:bookmarkStart w:id="48" w:name="Text21"/>
            <w:r>
              <w:rPr>
                <w:rFonts w:cs="Arial" w:ascii="Arial" w:hAnsi="Arial"/>
                <w:szCs w:val="20"/>
              </w:rPr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8"/>
            <w:r>
              <w:rPr>
                <w:rFonts w:cs="Arial" w:ascii="Arial" w:hAnsi="Arial"/>
                <w:szCs w:val="20"/>
              </w:rPr>
              <w:t>day of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20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BodyTextIndent3"/>
              <w:tabs>
                <w:tab w:val="clear" w:pos="720"/>
                <w:tab w:val="left" w:pos="4752" w:leader="none"/>
                <w:tab w:val="left" w:pos="4842" w:leader="none"/>
              </w:tabs>
              <w:ind w:left="432" w:hanging="36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49" w:name="__Fieldmark__53_2844720738"/>
            <w:bookmarkStart w:id="50" w:name="__Fieldmark__53_2844720738"/>
            <w:bookmarkEnd w:id="50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The judgment debtor has on two (2) or more occasions not paid an instalment in respect of an instalment order made on th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 of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20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ind w:left="247" w:hanging="17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1" w:name="__Fieldmark__57_2844720738"/>
            <w:bookmarkStart w:id="52" w:name="__Fieldmark__57_2844720738"/>
            <w:bookmarkEnd w:id="5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 attend and give oral evidence</w:t>
            </w:r>
          </w:p>
          <w:p>
            <w:pPr>
              <w:pStyle w:val="BodyTextIndent3"/>
              <w:ind w:left="247" w:hanging="175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3" w:name="__Fieldmark__58_2844720738"/>
            <w:bookmarkStart w:id="54" w:name="__Fieldmark__58_2844720738"/>
            <w:bookmarkEnd w:id="54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To attend and produce to the court for use in the inquiry the following record or thing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 on judgements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5" w:name="__Fieldmark__60_2844720738"/>
            <w:bookmarkStart w:id="56" w:name="__Fieldmark__60_2844720738"/>
            <w:bookmarkEnd w:id="5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est payable at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% pa, on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eing a daily rate of 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il final payment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any payments have been made since the date of judgment, a schedule of payments and interest calculated on reducing balance must be attached.)</w:t>
            </w:r>
          </w:p>
          <w:p>
            <w:pPr>
              <w:pStyle w:val="Normal"/>
              <w:ind w:left="252" w:hanging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7" w:name="__Fieldmark__67_2844720738"/>
            <w:bookmarkStart w:id="58" w:name="__Fieldmark__67_2844720738"/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do not wish to claim part of the interest (give details).</w:t>
            </w:r>
          </w:p>
          <w:p>
            <w:pPr>
              <w:pStyle w:val="Normal"/>
              <w:ind w:left="252" w:hanging="1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68_2844720738"/>
            <w:bookmarkStart w:id="60" w:name="__Fieldmark__68_2844720738"/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do not wish to claim any interest (waived claim)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wed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Judgment su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paid/credit amou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alance of judgment su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nteres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enforcement cos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rcement costs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e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ff’s fees/claimant service fe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ling fe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age for Property (Seizure and Delivery) Ord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’s cos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judgment deb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7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where previous enforcement costs have been claimed, they have been properly incurred.  No other order is in effect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applicant/or lawyer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1800"/>
        <w:gridCol w:w="1980"/>
      </w:tblGrid>
      <w:tr>
        <w:trPr>
          <w:trHeight w:val="12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servic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83_2844720738"/>
            <w:bookmarkStart w:id="62" w:name="__Fieldmark__83_2844720738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dential or principal place of business</w:t>
            </w:r>
            <w:bookmarkStart w:id="63" w:name="Text46"/>
            <w:r>
              <w:rPr>
                <w:rFonts w:cs="Arial" w:ascii="Arial" w:hAnsi="Arial"/>
                <w:sz w:val="20"/>
                <w:szCs w:val="20"/>
              </w:rPr>
              <w:t xml:space="preserve"> or registered office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5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bookmarkEnd w:id="63"/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’s ref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12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fil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                                am/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:                        Date:                                               20          Time:                  am/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orm 6 Version 4  21 October 2008</w:t>
      </w:r>
    </w:p>
    <w:sectPr>
      <w:footerReference w:type="default" r:id="rId2"/>
      <w:footerReference w:type="first" r:id="rId3"/>
      <w:type w:val="nextPage"/>
      <w:pgSz w:w="11906" w:h="16838"/>
      <w:pgMar w:left="1797" w:right="386" w:gutter="0" w:header="0" w:top="35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T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Verdana" w:hAnsi="Verdana" w:cs="Arial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rFonts w:ascii="Verdana" w:hAnsi="Verdana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outlineLvl w:val="7"/>
    </w:pPr>
    <w:rPr>
      <w:rFonts w:ascii="Verdana" w:hAnsi="Verdana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404" w:hanging="0"/>
      <w:outlineLvl w:val="8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TextChar">
    <w:name w:val="Comment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727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cs="Arial"/>
      <w:sz w:val="19"/>
    </w:rPr>
  </w:style>
  <w:style w:type="paragraph" w:styleId="BodyText3">
    <w:name w:val="Body Text 3"/>
    <w:basedOn w:val="Normal"/>
    <w:qFormat/>
    <w:pPr>
      <w:ind w:right="72" w:hanging="0"/>
    </w:pPr>
    <w:rPr>
      <w:rFonts w:ascii="Verdana" w:hAnsi="Verdana" w:cs="Arial"/>
      <w:b/>
      <w:bCs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6:00Z</dcterms:created>
  <dc:creator/>
  <dc:description/>
  <cp:keywords/>
  <dc:language>en-US</dc:language>
  <cp:lastModifiedBy/>
  <dcterms:modified xsi:type="dcterms:W3CDTF">2021-05-19T02:56:00Z</dcterms:modified>
  <cp:revision>1</cp:revision>
  <dc:subject/>
  <dc:title/>
</cp:coreProperties>
</file>