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3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vil Judgments Enforcement Act 20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4 Divisions 4 and 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22 - APPLICATION FOR ORDER THAT AN OBJECTION ON EARNINGS/DEBT APPROPRIATION ORDER BE ALLOWED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t ref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1"/>
        <w:gridCol w:w="7549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udgment creditor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Tabl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7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4"/>
        <w:gridCol w:w="7546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udgment debtor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7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fldChar w:fldCharType="begin"/>
      </w:r>
      <w:r>
        <w:rPr>
          <w:sz w:val="20"/>
          <w:spacing w:val="-2"/>
          <w:szCs w:val="20"/>
          <w:rFonts w:cs="Arial" w:ascii="Arial" w:hAnsi="Arial"/>
        </w:rPr>
        <w:instrText xml:space="preserve">ADVANCE \U 5.65</w:instrText>
      </w:r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  <w:szCs w:val="20"/>
        </w:rPr>
      </w:r>
      <w:r/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4"/>
        <w:gridCol w:w="7546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erson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7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Delete where applicab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8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:  The Registra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to the making of a *Earnings/*Debt Appropriation Order made in this court on th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as filed by the third person on</w:t>
            </w:r>
            <w:bookmarkStart w:id="0" w:name="Text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gment creditor has not allowed the objection within the time prescrib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*third person/*judgment debtor makes application that the objection be allow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ignature of applicant: 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E OF HE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application will be heard at the ………………….. Court held at……………………… on ………..day the ……..day of …………….20......... at ………am/p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.......................................                                                                             Court S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:  Judgment creditor/lawyer 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:  Judgment deb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  Third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 22 version</w:t>
      </w:r>
      <w:r>
        <w:rPr>
          <w:rFonts w:cs="Arial" w:ascii="Arial" w:hAnsi="Arial"/>
          <w:sz w:val="18"/>
          <w:szCs w:val="18"/>
        </w:rPr>
        <w:t xml:space="preserve"> 2 December 2007</w:t>
      </w:r>
    </w:p>
    <w:sectPr>
      <w:type w:val="continuous"/>
      <w:pgSz w:w="11906" w:h="16838"/>
      <w:pgMar w:left="1788" w:right="1788" w:gutter="0" w:header="0" w:top="1134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7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51:00Z</dcterms:created>
  <dc:creator>damap</dc:creator>
  <dc:description/>
  <cp:keywords/>
  <dc:language>en-US</dc:language>
  <cp:lastModifiedBy>parsonsk</cp:lastModifiedBy>
  <cp:lastPrinted>2007-12-13T12:51:00Z</cp:lastPrinted>
  <dcterms:modified xsi:type="dcterms:W3CDTF">2008-01-31T03:51:00Z</dcterms:modified>
  <cp:revision>2</cp:revision>
  <dc:subject/>
  <dc:title>WESTERN AUSTRALIA</dc:title>
</cp:coreProperties>
</file>