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38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GISTRATES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Judgments Enforcement Regulations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 38 – STATEMENT OF FINANCIAL AFFAIRS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ourt ref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00"/>
      </w:tblGrid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ment credit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ye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ref numbe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/address details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00"/>
      </w:tblGrid>
      <w:tr>
        <w:trPr>
          <w:trHeight w:val="4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ment debt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* Delete where applicab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*I am employed as 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siness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numb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Mobile phone number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2. *I am unemployed/a pensioner and registered with Centrelink at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3. I am single/married/separated.</w:t>
      </w:r>
    </w:p>
    <w:p>
      <w:pPr>
        <w:pStyle w:val="Normal"/>
        <w:rPr/>
      </w:pPr>
      <w:r>
        <w:rPr>
          <w:sz w:val="22"/>
        </w:rPr>
        <w:t xml:space="preserve">4. *I have/do not have a dependant *wife/husband/defacto spouse a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pendant children.</w:t>
      </w:r>
    </w:p>
    <w:p>
      <w:pPr>
        <w:pStyle w:val="Normal"/>
        <w:rPr>
          <w:sz w:val="22"/>
        </w:rPr>
      </w:pPr>
      <w:r>
        <w:rPr>
          <w:sz w:val="22"/>
        </w:rPr>
        <w:t xml:space="preserve">5. My *weekly/fortnightly/monthly income and expenditure is as follows: </w:t>
      </w:r>
      <w:r>
        <w:rPr>
          <w:i/>
          <w:sz w:val="22"/>
        </w:rPr>
        <w:t>(whole dollars on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COME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XPENDITURE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age/salary/benefit (net):</w:t>
        <w:tab/>
        <w:tab/>
        <w:tab/>
        <w:t>Rent/board</w:t>
        <w:tab/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Self             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Mortgage payment 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Spouse       +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Child support for dependants </w:t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Defacto      +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Food </w:t>
        <w:tab/>
        <w:tab/>
        <w:tab/>
        <w:tab/>
        <w:t>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Total =</w:t>
        <w:tab/>
        <w:tab/>
        <w:tab/>
        <w:tab/>
        <w:t>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Electricity/gas </w:t>
        <w:tab/>
        <w:tab/>
        <w:tab/>
        <w:t>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elephone </w:t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Water </w:t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ncome from investments </w:t>
        <w:tab/>
        <w:t>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Rates and taxes </w:t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income </w:t>
        <w:tab/>
        <w:tab/>
        <w:tab/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Clothing </w:t>
        <w:tab/>
        <w:tab/>
        <w:tab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 xml:space="preserve">Medical </w:t>
        <w:tab/>
        <w:tab/>
        <w:tab/>
        <w:t>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Vehicle expenses </w:t>
        <w:tab/>
        <w:tab/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chool expenses </w:t>
        <w:tab/>
        <w:tab/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Day care </w:t>
        <w:tab/>
        <w:tab/>
        <w:tab/>
        <w:t>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us/train/taxi fares </w:t>
        <w:tab/>
        <w:tab/>
        <w:t>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Other court orders </w:t>
        <w:tab/>
        <w:tab/>
        <w:t>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</w:t>
        <w:tab/>
        <w:tab/>
        <w:tab/>
        <w:tab/>
        <w:t>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Credit card payments</w:t>
        <w:tab/>
        <w:tab/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Loan payments</w:t>
        <w:tab/>
        <w:tab/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600" w:firstLine="720"/>
        <w:rPr>
          <w:sz w:val="22"/>
        </w:rPr>
      </w:pPr>
      <w:r>
        <w:rPr>
          <w:sz w:val="22"/>
        </w:rPr>
        <w:t>Other payments (                      )</w:t>
        <w:tab/>
        <w:t>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TAL INCOME      </w:t>
        <w:tab/>
        <w:tab/>
        <w:t xml:space="preserve">$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>TOTAL EXPENDITURE</w:t>
        <w:tab/>
        <w:t>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My assets and liabilities are as follows: </w:t>
      </w:r>
      <w:r>
        <w:rPr>
          <w:i/>
          <w:sz w:val="22"/>
        </w:rPr>
        <w:t>(whole dollars on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ET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House/unit/other real property (give addresses)</w:t>
      </w:r>
    </w:p>
    <w:p>
      <w:pPr>
        <w:pStyle w:val="Normal"/>
        <w:rPr>
          <w:sz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  <w:tab/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  <w:tab/>
        <w:t>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otor vehicles (car, utility, motor cycle, truck etc):</w:t>
      </w:r>
    </w:p>
    <w:p>
      <w:pPr>
        <w:pStyle w:val="Normal"/>
        <w:rPr>
          <w:sz w:val="22"/>
        </w:rPr>
      </w:pPr>
      <w:r>
        <w:rPr>
          <w:sz w:val="22"/>
        </w:rPr>
        <w:t xml:space="preserve">Make and model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g number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>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ake and model</w:t>
      </w:r>
      <w:bookmarkStart w:id="0" w:name="Text51"/>
      <w:r>
        <w:rPr>
          <w:sz w:val="22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Reg number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>$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ke and model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g number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</w:t>
        <w:tab/>
        <w:tab/>
        <w:tab/>
        <w:tab/>
        <w:tab/>
        <w:t>$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Home contents:</w:t>
      </w:r>
    </w:p>
    <w:p>
      <w:pPr>
        <w:pStyle w:val="Normal"/>
        <w:rPr>
          <w:sz w:val="22"/>
        </w:rPr>
      </w:pPr>
      <w:r>
        <w:rPr>
          <w:sz w:val="22"/>
        </w:rPr>
        <w:tab/>
        <w:t>TV</w:t>
        <w:tab/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deo record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VD record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urniture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shwash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icrowave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ridge</w:t>
        <w:tab/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ashing machine</w:t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Collection of coins, stamps, etc.</w:t>
        <w:tab/>
        <w:tab/>
        <w:tab/>
        <w:tab/>
        <w:tab/>
        <w:tab/>
        <w:tab/>
        <w:t>$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ther collectables</w:t>
        <w:tab/>
        <w:tab/>
        <w:tab/>
        <w:tab/>
        <w:tab/>
        <w:tab/>
        <w:tab/>
        <w:tab/>
        <w:t>$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Interest in business or company</w:t>
        <w:tab/>
        <w:tab/>
        <w:tab/>
        <w:tab/>
        <w:tab/>
        <w:tab/>
        <w:tab/>
        <w:t>$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ther assets</w:t>
      </w:r>
    </w:p>
    <w:p>
      <w:pPr>
        <w:pStyle w:val="Normal"/>
        <w:rPr>
          <w:sz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oney owed to me</w:t>
      </w:r>
      <w:bookmarkStart w:id="1" w:name="Text70"/>
      <w:r>
        <w:rPr>
          <w:sz w:val="22"/>
        </w:rPr>
        <w:t xml:space="preserve">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1"/>
      <w:r>
        <w:rPr>
          <w:sz w:val="22"/>
        </w:rPr>
        <w:tab/>
        <w:tab/>
        <w:tab/>
        <w:tab/>
        <w:tab/>
        <w:tab/>
        <w:tab/>
        <w:t>$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oney in bank, building society and/o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redit union: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Self              $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Spouse       +$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Defacto      +$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otal =</w:t>
        <w:tab/>
        <w:t xml:space="preserve">       </w:t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2880" w:firstLine="720"/>
        <w:rPr>
          <w:sz w:val="22"/>
        </w:rPr>
      </w:pPr>
      <w:r>
        <w:rPr>
          <w:sz w:val="22"/>
        </w:rPr>
        <w:t>TOTAL OF ASSETS</w:t>
        <w:tab/>
        <w:tab/>
        <w:tab/>
        <w:t>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ABIL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Mortgage to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to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tstanding fines – Time for Payment Order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Balance </w:t>
        <w:tab/>
        <w:t>$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Credit cards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sonal loan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debts owing (give details)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Balance </w:t>
        <w:tab/>
        <w:t>$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5"/>
        <w:ind w:left="2880" w:firstLine="720"/>
        <w:rPr>
          <w:sz w:val="22"/>
        </w:rPr>
      </w:pPr>
      <w:r>
        <w:rPr>
          <w:sz w:val="22"/>
        </w:rPr>
        <w:t>TOTAL OF LIABILITIES</w:t>
        <w:tab/>
        <w:tab/>
        <w:t>$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>Signature: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Form 38 Version 3 January 2011</w:t>
      </w:r>
    </w:p>
    <w:sectPr>
      <w:footerReference w:type="default" r:id="rId2"/>
      <w:type w:val="continuous"/>
      <w:pgSz w:w="11906" w:h="16838"/>
      <w:pgMar w:left="1260" w:right="1286" w:gutter="0" w:header="0" w:top="5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240" w:before="12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240" w:before="12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8" w:leader="none"/>
      </w:tabs>
      <w:suppressAutoHyphens w:val="true"/>
      <w:jc w:val="both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0" w:leader="none"/>
      </w:tabs>
      <w:ind w:left="1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exact" w:line="240" w:before="120" w:after="60"/>
    </w:pPr>
    <w:rPr>
      <w:rFonts w:ascii="Arial" w:hAnsi="Arial" w:cs="Arial"/>
      <w:sz w:val="18"/>
      <w:szCs w:val="18"/>
    </w:rPr>
  </w:style>
  <w:style w:type="paragraph" w:styleId="Status">
    <w:name w:val="Status"/>
    <w:basedOn w:val="Normal"/>
    <w:qFormat/>
    <w:pPr>
      <w:autoSpaceDE w:val="false"/>
      <w:spacing w:before="280" w:after="0"/>
      <w:jc w:val="center"/>
    </w:pPr>
    <w:rPr>
      <w:rFonts w:ascii="Arial" w:hAnsi="Arial" w:cs="Arial"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1">
    <w:name w:val="Text 1"/>
    <w:basedOn w:val="Normal"/>
    <w:qFormat/>
    <w:pPr>
      <w:spacing w:before="240" w:after="0"/>
      <w:jc w:val="both"/>
    </w:pPr>
    <w:rPr>
      <w:rFonts w:ascii="Times" w:hAnsi="Times" w:cs="Times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damap</dc:creator>
  <dc:description/>
  <cp:keywords/>
  <dc:language>en-US</dc:language>
  <cp:lastModifiedBy>wilsonka</cp:lastModifiedBy>
  <cp:lastPrinted>2009-04-15T14:51:00Z</cp:lastPrinted>
  <dcterms:modified xsi:type="dcterms:W3CDTF">2011-02-02T05:59:00Z</dcterms:modified>
  <cp:revision>6</cp:revision>
  <dc:subject/>
  <dc:title>Form 46</dc:title>
</cp:coreProperties>
</file>