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Judgments Enforcement Regulations 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Regulation 80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………………………..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RM  41 – NOTICE OF CEASING TO ACT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urt ref number:</w:t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3"/>
        <w:gridCol w:w="7487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Judgment creditor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ame: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486"/>
      </w:tblGrid>
      <w:tr>
        <w:trPr>
          <w:trHeight w:val="9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Judgment debtor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ame: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Delete as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 xml:space="preserve">notice that ………………………………………………………..no longer acts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ment creditor*/judgment debtor* /third person*and their address for service shall from now until further not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Address: ……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Telephone: 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Email: ........................................................................ </w:t>
      </w:r>
    </w:p>
    <w:p>
      <w:pPr>
        <w:pStyle w:val="Normal"/>
        <w:spacing w:before="60" w:after="0"/>
        <w:rPr/>
      </w:pPr>
      <w:r>
        <w:rPr/>
        <w:t>Fax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Date: ……………………</w:t>
        <w:tab/>
        <w:t>Judgment creditor/judgment debtor: 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sz w:val="22"/>
          <w:szCs w:val="22"/>
        </w:rPr>
      </w:pPr>
      <w:r>
        <w:rPr>
          <w:sz w:val="22"/>
          <w:szCs w:val="22"/>
        </w:rPr>
        <w:t>/third person/ law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i/>
          <w:iCs/>
          <w:sz w:val="20"/>
          <w:szCs w:val="20"/>
        </w:rPr>
        <w:t>] appropriate box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2520"/>
        <w:gridCol w:w="1800"/>
        <w:gridCol w:w="252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94662118"/>
            <w:bookmarkStart w:id="1" w:name="__Fieldmark__0_34946621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dgment creditor or judgment creditor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94662118"/>
            <w:bookmarkStart w:id="3" w:name="__Fieldmark__1_349466211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dgment debtor or judgment debtor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94662118"/>
            <w:bookmarkStart w:id="5" w:name="__Fieldmark__2_349466211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…………………………………………....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damap</dc:creator>
  <dc:description/>
  <cp:keywords/>
  <dc:language>en-US</dc:language>
  <cp:lastModifiedBy>Williams, Katherine</cp:lastModifiedBy>
  <cp:lastPrinted>2004-03-09T12:32:00Z</cp:lastPrinted>
  <dcterms:modified xsi:type="dcterms:W3CDTF">2022-06-07T07:44:00Z</dcterms:modified>
  <cp:revision>2</cp:revision>
  <dc:subject/>
  <dc:title>WESTERN AUSTRALIA</dc:title>
</cp:coreProperties>
</file>