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Judgments Enforcement Regulations 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Regulation 80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………………………..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RM  42 – NOTICE OF ADDRESS FOR SERVI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urt ref number:</w:t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3"/>
        <w:gridCol w:w="7487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Judgment creditor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ame: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4"/>
        <w:gridCol w:w="748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Judgment debtor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ame: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74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 Delete as applicab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ke</w:t>
      </w:r>
      <w:r>
        <w:rPr>
          <w:i/>
          <w:iCs/>
        </w:rPr>
        <w:t xml:space="preserve"> </w:t>
      </w:r>
      <w:r>
        <w:rPr/>
        <w:t>notice that the address for service of the judgment creditor*/judgment debtor*/third person* shall from now until further notice be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Address: ……………………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Date: ……………………</w:t>
        <w:tab/>
        <w:t>Judgment creditor/judgment debtor: 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sz w:val="22"/>
          <w:szCs w:val="22"/>
        </w:rPr>
      </w:pPr>
      <w:r>
        <w:rPr>
          <w:sz w:val="22"/>
          <w:szCs w:val="22"/>
        </w:rPr>
        <w:t>/third person/law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>
          <w:i/>
          <w:iCs/>
          <w:sz w:val="20"/>
          <w:szCs w:val="20"/>
        </w:rPr>
        <w:t>] appropriate box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2160"/>
        <w:gridCol w:w="1800"/>
        <w:gridCol w:w="228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97058713"/>
            <w:bookmarkStart w:id="1" w:name="__Fieldmark__0_69705871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dgment creditor or judgment creditor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697058713"/>
            <w:bookmarkStart w:id="3" w:name="__Fieldmark__1_69705871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dgment debtor or judgment debtor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697058713"/>
            <w:bookmarkStart w:id="5" w:name="__Fieldmark__2_69705871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…………………………………………....................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awyer’s r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>damap</dc:creator>
  <dc:description/>
  <cp:keywords/>
  <dc:language>en-US</dc:language>
  <cp:lastModifiedBy>Williams, Katherine</cp:lastModifiedBy>
  <cp:lastPrinted>2004-03-09T12:32:00Z</cp:lastPrinted>
  <dcterms:modified xsi:type="dcterms:W3CDTF">2022-06-07T07:44:00Z</dcterms:modified>
  <cp:revision>2</cp:revision>
  <dc:subject/>
  <dc:title>WESTERN AUSTRALIA</dc:title>
</cp:coreProperties>
</file>