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6"/>
        <w:ind w:left="-567" w:hanging="0"/>
        <w:jc w:val="right"/>
        <w:rPr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</w:r>
      <w:r>
        <w:rPr>
          <w:bCs w:val="false"/>
          <w:sz w:val="16"/>
        </w:rPr>
        <w:t>Court Copy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1842"/>
        <w:gridCol w:w="3828"/>
      </w:tblGrid>
      <w:tr>
        <w:trPr>
          <w:trHeight w:val="286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PPLICATION IN OR AFTER A PROSECU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minal Procedure Regulations 2005 – Form 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u w:val="none"/>
              </w:rPr>
              <w:t>Charge number(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20"/>
                <w:shd w:fill="FFFF00" w:val="cle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Registry lo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FF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lang w:val="en-US" w:eastAsia="en-US"/>
              </w:rPr>
            </w:r>
            <w:r>
              <w:rPr>
                <w:u w:val="non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none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 w:val="false"/>
                <w:color w:val="0000FF"/>
                <w:sz w:val="20"/>
                <w:u w:val="none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FF"/>
                <w:sz w:val="20"/>
                <w:u w:val="none"/>
                <w:shd w:fill="FFFF00" w:val="cle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ate lodg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lang w:val="en-US" w:eastAsia="en-US"/>
              </w:rPr>
            </w:r>
            <w:r>
              <w:rPr>
                <w:u w:val="non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Names of all parties</w:t>
            </w:r>
          </w:p>
          <w:p>
            <w:pPr>
              <w:pStyle w:val="Normal"/>
              <w:spacing w:before="0" w:after="120"/>
              <w:ind w:right="-110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.g. Police v John Citize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080"/>
      </w:tblGrid>
      <w:tr>
        <w:trPr>
          <w:trHeight w:val="2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 xml:space="preserve">Applicant </w:t>
            </w:r>
          </w:p>
          <w:p>
            <w:pPr>
              <w:pStyle w:val="Heading7"/>
              <w:spacing w:before="80" w:after="6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Name of the person apply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748"/>
        <w:gridCol w:w="3213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Application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The applicant applies for:</w:t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903255947"/>
            <w:bookmarkStart w:id="1" w:name="__Fieldmark__8_9032559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change of date for the hearing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903255947"/>
            <w:bookmarkStart w:id="3" w:name="__Fieldmark__9_9032559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amend/vary conditions of b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903255947"/>
            <w:bookmarkStart w:id="5" w:name="__Fieldmark__10_9032559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make an application for b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903255947"/>
            <w:bookmarkStart w:id="7" w:name="__Fieldmark__11_9032559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early list charge(s) to enter a change of ple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903255947"/>
            <w:bookmarkStart w:id="9" w:name="__Fieldmark__12_9032559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 charge(s) to be amended and/or discontin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903255947"/>
            <w:bookmarkStart w:id="11" w:name="__Fieldmark__13_9032559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change the venue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903255947"/>
            <w:bookmarkStart w:id="13" w:name="__Fieldmark__14_90325594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 a witness in the case to appear by video link at the hearing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903255947"/>
            <w:bookmarkStart w:id="15" w:name="__Fieldmark__15_90325594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cancel an Arrest Warr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903255947"/>
            <w:bookmarkStart w:id="17" w:name="__Fieldmark__16_90325594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specify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(s) for appl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Applicant or Applicant’s Lawy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58"/>
        <w:gridCol w:w="4989"/>
      </w:tblGrid>
      <w:tr>
        <w:trPr>
          <w:trHeight w:val="318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his application will be heard on:</w:t>
            </w:r>
          </w:p>
        </w:tc>
      </w:tr>
      <w:tr>
        <w:trPr>
          <w:trHeight w:val="18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embos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0000FF"/>
                <w:szCs w:val="22"/>
              </w:rPr>
            </w:r>
            <w:bookmarkStart w:id="18" w:name="Text28"/>
            <w:bookmarkStart w:id="19" w:name="Text28"/>
            <w:bookmarkEnd w:id="19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Cs w:val="22"/>
              </w:rPr>
            </w:pPr>
            <w:r>
              <w:rPr>
                <w:rFonts w:cs="Arial" w:ascii="Arial" w:hAnsi="Arial"/>
              </w:rPr>
              <w:t>at                       am/pm</w:t>
            </w:r>
          </w:p>
        </w:tc>
      </w:tr>
      <w:tr>
        <w:trPr>
          <w:trHeight w:val="7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ce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rHeight w:val="28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240" w:after="0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On ____________, I served a copy of this application on _______________________________________ in the following manner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(name of person serv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10" w:after="1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9_903255947"/>
            <w:bookmarkStart w:id="21" w:name="__Fieldmark__19_90325594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y post to: _______________________________________________________________ </w:t>
            </w:r>
            <w:r>
              <w:rPr>
                <w:rFonts w:cs="Arial" w:ascii="Arial" w:hAnsi="Arial"/>
                <w:sz w:val="12"/>
                <w:szCs w:val="12"/>
              </w:rPr>
              <w:t>(service addres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10" w:after="1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903255947"/>
            <w:bookmarkStart w:id="23" w:name="__Fieldmark__20_90325594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y email to: ______________________________________________________________ </w:t>
            </w:r>
            <w:r>
              <w:rPr>
                <w:rFonts w:cs="Arial" w:ascii="Arial" w:hAnsi="Arial"/>
                <w:sz w:val="12"/>
                <w:szCs w:val="12"/>
              </w:rPr>
              <w:t>(service addres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10" w:after="1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903255947"/>
            <w:bookmarkStart w:id="25" w:name="__Fieldmark__21_90325594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__________________________________________________________________ </w:t>
            </w:r>
            <w:r>
              <w:rPr>
                <w:rFonts w:cs="Arial" w:ascii="Arial" w:hAnsi="Arial"/>
                <w:sz w:val="12"/>
                <w:szCs w:val="12"/>
              </w:rPr>
              <w:t>(method of servic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lineRule="auto" w:line="480" w:before="10" w:after="1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erver: ____________________________________ Signature: 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ant Copy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842"/>
        <w:gridCol w:w="3828"/>
      </w:tblGrid>
      <w:tr>
        <w:trPr>
          <w:trHeight w:val="28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PPLICATION IN OR AFTER A PROSECU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minal Procedure Regulations 2005 – Form 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u w:val="none"/>
              </w:rPr>
              <w:t>Charge number(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REF ChargeNumber \h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REF ChargeNumber \h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</w:p>
        </w:tc>
      </w:tr>
      <w:tr>
        <w:trPr>
          <w:trHeight w:val="10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20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Registry lo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lang w:val="en-US" w:eastAsia="en-US"/>
              </w:rPr>
            </w:r>
            <w:r>
              <w:rPr>
                <w:u w:val="non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non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none"/>
                <w:lang w:val="en-US" w:eastAsia="en-US"/>
              </w:rPr>
            </w:r>
            <w:r>
              <w:rPr>
                <w:u w:val="non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color w:val="0000FF"/>
                <w:u w:val="none"/>
                <w:lang w:val="en-US" w:eastAsia="en-US"/>
              </w:rPr>
              <w:fldChar w:fldCharType="begin"/>
            </w:r>
            <w:r>
              <w:rPr>
                <w:u w:val="none"/>
                <w:b w:val="false"/>
                <w:bCs w:val="false"/>
                <w:rFonts w:eastAsia="Arial Unicode MS" w:cs="Arial" w:ascii="Arial" w:hAnsi="Arial"/>
                <w:color w:val="0000FF"/>
                <w:lang w:val="en-US" w:eastAsia="en-US"/>
              </w:rPr>
              <w:instrText xml:space="preserve"> REF RegistryLocation \h </w:instrText>
            </w:r>
            <w:r>
              <w:rPr>
                <w:u w:val="none"/>
                <w:b w:val="false"/>
                <w:bCs w:val="false"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u w:val="none"/>
                <w:b w:val="false"/>
                <w:bCs w:val="false"/>
                <w:rFonts w:eastAsia="Arial Unicode MS" w:cs="Arial" w:ascii="Arial" w:hAnsi="Arial"/>
                <w:color w:val="0000FF"/>
                <w:lang w:val="en-US" w:eastAsia="en-US"/>
              </w:rPr>
              <w:t>Error: Reference source not found</w:t>
            </w:r>
            <w:r>
              <w:rPr>
                <w:u w:val="none"/>
                <w:b w:val="false"/>
                <w:bCs w:val="false"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</w:p>
        </w:tc>
      </w:tr>
      <w:tr>
        <w:trPr>
          <w:trHeight w:val="648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 w:val="false"/>
                <w:color w:val="0000FF"/>
                <w:sz w:val="20"/>
                <w:u w:val="none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FF"/>
                <w:sz w:val="20"/>
                <w:u w:val="none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ate lodg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Names of all parti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.g. Police v John Citize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080"/>
      </w:tblGrid>
      <w:tr>
        <w:trPr>
          <w:trHeight w:val="2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 xml:space="preserve">Applicant </w:t>
            </w:r>
          </w:p>
          <w:p>
            <w:pPr>
              <w:pStyle w:val="Heading7"/>
              <w:spacing w:before="8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Name of the person apply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748"/>
        <w:gridCol w:w="3213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Application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The applicant applies for:</w:t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0_903255947"/>
            <w:bookmarkStart w:id="27" w:name="__Fieldmark__30_90325594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change of date for the hearing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1_903255947"/>
            <w:bookmarkStart w:id="29" w:name="__Fieldmark__31_90325594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amend/vary conditions of b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2_903255947"/>
            <w:bookmarkStart w:id="31" w:name="__Fieldmark__32_9032559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make an application for b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3_903255947"/>
            <w:bookmarkStart w:id="33" w:name="__Fieldmark__33_9032559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early list charge(s) to enter a change of ple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4_903255947"/>
            <w:bookmarkStart w:id="35" w:name="__Fieldmark__34_90325594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 charge(s) to be amended and/or discontin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5_903255947"/>
            <w:bookmarkStart w:id="37" w:name="__Fieldmark__35_90325594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change the venue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6_903255947"/>
            <w:bookmarkStart w:id="39" w:name="__Fieldmark__36_90325594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 a witness in the case to appear by video link at the hearing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7_903255947"/>
            <w:bookmarkStart w:id="41" w:name="__Fieldmark__37_90325594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cancel an Arrest Warr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8_903255947"/>
            <w:bookmarkStart w:id="43" w:name="__Fieldmark__38_90325594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specify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(s) for appl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Applicant or Applicant’s Lawy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58"/>
        <w:gridCol w:w="4989"/>
      </w:tblGrid>
      <w:tr>
        <w:trPr>
          <w:trHeight w:val="318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his application will be heard on:</w:t>
            </w:r>
          </w:p>
        </w:tc>
      </w:tr>
      <w:tr>
        <w:trPr>
          <w:trHeight w:val="18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embos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0000FF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Cs w:val="22"/>
              </w:rPr>
            </w:pPr>
            <w:r>
              <w:rPr>
                <w:rFonts w:cs="Arial" w:ascii="Arial" w:hAnsi="Arial"/>
              </w:rPr>
              <w:t>at                       am/pm</w:t>
            </w:r>
          </w:p>
        </w:tc>
      </w:tr>
      <w:tr>
        <w:trPr>
          <w:trHeight w:val="7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ce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rvice Cop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842"/>
        <w:gridCol w:w="3828"/>
      </w:tblGrid>
      <w:tr>
        <w:trPr>
          <w:trHeight w:val="28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PPLICATION IN OR AFTER A PROSECU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minal Procedure Regulations 2005 – Form 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u w:val="none"/>
              </w:rPr>
              <w:t>Charge number(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ChargeNumbe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20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Registry lo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FF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FF"/>
                <w:u w:val="none"/>
              </w:rPr>
              <w:fldChar w:fldCharType="begin"/>
            </w:r>
            <w:r>
              <w:rPr>
                <w:u w:val="none"/>
                <w:b w:val="false"/>
                <w:bCs w:val="false"/>
                <w:rFonts w:eastAsia="Arial Unicode MS" w:cs="Arial" w:ascii="Arial" w:hAnsi="Arial"/>
                <w:color w:val="0000FF"/>
              </w:rPr>
              <w:instrText xml:space="preserve"> REF RegistryLocation \h </w:instrText>
            </w:r>
            <w:r>
              <w:rPr>
                <w:u w:val="none"/>
                <w:b w:val="false"/>
                <w:bCs w:val="false"/>
                <w:rFonts w:eastAsia="Arial Unicode MS" w:cs="Arial" w:ascii="Arial" w:hAnsi="Arial"/>
                <w:color w:val="0000FF"/>
              </w:rPr>
              <w:fldChar w:fldCharType="separate"/>
            </w:r>
            <w:r>
              <w:rPr>
                <w:u w:val="none"/>
                <w:b w:val="false"/>
                <w:bCs w:val="false"/>
                <w:rFonts w:eastAsia="Arial Unicode MS" w:cs="Arial" w:ascii="Arial" w:hAnsi="Arial"/>
                <w:color w:val="0000FF"/>
              </w:rPr>
              <w:t>Error: Reference source not found</w:t>
            </w:r>
            <w:r>
              <w:rPr>
                <w:u w:val="none"/>
                <w:b w:val="false"/>
                <w:bCs w:val="false"/>
                <w:rFonts w:eastAsia="Arial Unicode MS"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48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 w:val="false"/>
                <w:color w:val="0000FF"/>
                <w:sz w:val="20"/>
                <w:u w:val="none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FF"/>
                <w:sz w:val="20"/>
                <w:u w:val="none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ate lodg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Names of all parti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.g. Police v John Citize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fldChar w:fldCharType="begin"/>
            </w:r>
            <w:r>
              <w:rPr>
                <w:sz w:val="18"/>
                <w:i/>
                <w:b/>
                <w:iCs/>
                <w:rFonts w:cs="Arial" w:ascii="Arial" w:hAnsi="Arial"/>
              </w:rPr>
              <w:instrText xml:space="preserve"> REF ChargeNumber \h </w:instrText>
            </w:r>
            <w:r>
              <w:rPr>
                <w:sz w:val="18"/>
                <w:i/>
                <w:b/>
                <w:iCs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iCs/>
                <w:rFonts w:cs="Arial" w:ascii="Arial" w:hAnsi="Arial"/>
              </w:rPr>
              <w:t>     </w:t>
            </w:r>
            <w:r>
              <w:rPr>
                <w:sz w:val="18"/>
                <w:i/>
                <w:b/>
                <w:i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080"/>
      </w:tblGrid>
      <w:tr>
        <w:trPr>
          <w:trHeight w:val="2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 xml:space="preserve">Applicant </w:t>
            </w:r>
          </w:p>
          <w:p>
            <w:pPr>
              <w:pStyle w:val="Heading7"/>
              <w:spacing w:before="8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Name of the person apply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748"/>
        <w:gridCol w:w="3213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Application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The applicant applies for:</w:t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7_903255947"/>
            <w:bookmarkStart w:id="45" w:name="__Fieldmark__47_90325594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change of date for the hearing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8_903255947"/>
            <w:bookmarkStart w:id="47" w:name="__Fieldmark__48_90325594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amend/vary conditions of b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9_903255947"/>
            <w:bookmarkStart w:id="49" w:name="__Fieldmark__49_90325594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make an application for b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0_903255947"/>
            <w:bookmarkStart w:id="51" w:name="__Fieldmark__50_90325594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early list charge(s) to enter a change of ple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1_903255947"/>
            <w:bookmarkStart w:id="53" w:name="__Fieldmark__51_90325594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 charge(s) to be amended and/or discontin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2_903255947"/>
            <w:bookmarkStart w:id="55" w:name="__Fieldmark__52_90325594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change the venue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3_903255947"/>
            <w:bookmarkStart w:id="57" w:name="__Fieldmark__53_90325594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 a witness in the case to appear by video link at the hearing of the c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4_903255947"/>
            <w:bookmarkStart w:id="59" w:name="__Fieldmark__54_90325594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cancel an Arrest Warr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5_903255947"/>
            <w:bookmarkStart w:id="61" w:name="__Fieldmark__55_90325594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specify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(s) for appl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Applicant or Applicant’s Lawy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58"/>
        <w:gridCol w:w="4989"/>
      </w:tblGrid>
      <w:tr>
        <w:trPr>
          <w:trHeight w:val="318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his application will be heard on:</w:t>
            </w:r>
          </w:p>
        </w:tc>
      </w:tr>
      <w:tr>
        <w:trPr>
          <w:trHeight w:val="18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embos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0000FF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Cs w:val="22"/>
              </w:rPr>
            </w:pPr>
            <w:r>
              <w:rPr>
                <w:rFonts w:cs="Arial" w:ascii="Arial" w:hAnsi="Arial"/>
              </w:rPr>
              <w:t>at                       am/pm</w:t>
            </w:r>
          </w:p>
        </w:tc>
      </w:tr>
      <w:tr>
        <w:trPr>
          <w:trHeight w:val="7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ce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42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14:00Z</dcterms:created>
  <dc:creator>Stephen Mitchell</dc:creator>
  <dc:description/>
  <cp:keywords/>
  <dc:language>en-US</dc:language>
  <cp:lastModifiedBy>Grover, Gayle</cp:lastModifiedBy>
  <cp:lastPrinted>2022-12-13T10:52:00Z</cp:lastPrinted>
  <dcterms:modified xsi:type="dcterms:W3CDTF">2023-02-02T04:36:00Z</dcterms:modified>
  <cp:revision>21</cp:revision>
  <dc:subject/>
  <dc:title>INDEX OF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A327A42294B4FB08F73C8F6F94E98</vt:lpwstr>
  </property>
  <property fmtid="{D5CDD505-2E9C-101B-9397-08002B2CF9AE}" pid="3" name="Date and Time">
    <vt:lpwstr/>
  </property>
  <property fmtid="{D5CDD505-2E9C-101B-9397-08002B2CF9AE}" pid="4" name="Use Case Status">
    <vt:lpwstr>Draft</vt:lpwstr>
  </property>
</Properties>
</file>