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AGISTRATES COURT of WESTERN AUSTRALI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CIVIL JURISDICTION)</w:t>
            </w:r>
          </w:p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ORM 23 - APPLICATION – Minor Case Claim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istry: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se number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delete as applicabl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textAlignment w:val="auto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 the Registrar</w:t>
            </w:r>
          </w:p>
          <w:p>
            <w:pPr>
              <w:pStyle w:val="Normal"/>
              <w:ind w:left="360" w:hanging="0"/>
              <w:rPr/>
            </w:pPr>
            <w:r>
              <w:rPr/>
              <w:t>The claimant*</w:t>
            </w:r>
            <w:r>
              <w:rPr>
                <w:b/>
                <w:bCs/>
              </w:rPr>
              <w:t>/</w:t>
            </w:r>
            <w:r>
              <w:rPr/>
              <w:t>defendant*other* makes application for the following order(s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NATURE OF ORDER SOUGHT 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ignature of applicant/ lawyer: ______________________________ </w:t>
        <w:tab/>
        <w:tab/>
        <w:t xml:space="preserve">Date: 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For Court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  <w:lang w:val="en-A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</w:rPr>
              <w:t>Your Attendance is*/is not* required.</w:t>
              <w:tab/>
              <w:tab/>
              <w:tab/>
            </w:r>
          </w:p>
          <w:p>
            <w:pPr>
              <w:pStyle w:val="Heading5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Heading5"/>
              <w:rPr/>
            </w:pPr>
            <w:r>
              <w:rPr/>
              <w:t>NOTICE OF HEARING</w:t>
            </w:r>
          </w:p>
          <w:p>
            <w:pPr>
              <w:pStyle w:val="Normal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ListNumber"/>
              <w:ind w:left="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This application will be heard at Magistrate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 held at: _________________________________</w:t>
            </w:r>
          </w:p>
          <w:p>
            <w:pPr>
              <w:pStyle w:val="Heading4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on ___________ day the _____ day of __________________ 20   _______ at ________ am/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___________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laimant*/defendant*/third party*</w:t>
        <w:tab/>
        <w:tab/>
        <w:tab/>
        <w:t>To: Claimant*/defendant*/third party*</w:t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  <w:gridCol w:w="38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3946375"/>
            <w:bookmarkStart w:id="1" w:name="__Fieldmark__0_20239463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3946375"/>
            <w:bookmarkStart w:id="3" w:name="__Fieldmark__1_20239463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ther 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3946375"/>
            <w:bookmarkStart w:id="5" w:name="__Fieldmark__2_20239463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Information on making and responding to an applicatio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upporting affidavit must be lodged with an applicat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party which has been served with an application must at least 3 working days before the hearing of the application, lodge and serve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 response to the application stating whether the party consents or objects in relation to each order sought in the application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unless the party consents to every order sought in the application, an affidavit supporting the response: and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ny related application by the part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734"/>
        <w:rPr>
          <w:sz w:val="18"/>
        </w:rPr>
      </w:pPr>
      <w:r>
        <w:rPr>
          <w:sz w:val="18"/>
        </w:rPr>
        <w:t>The response must be in the approved for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textAlignment w:val="auto"/>
      <w:outlineLvl w:val="3"/>
    </w:pPr>
    <w:rPr>
      <w:b/>
      <w:bCs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true"/>
      <w:autoSpaceDE w:val="true"/>
      <w:spacing w:lineRule="atLeast" w:line="180"/>
      <w:jc w:val="both"/>
      <w:textAlignment w:val="auto"/>
      <w:outlineLvl w:val="4"/>
    </w:pPr>
    <w:rPr>
      <w:b/>
      <w:bCs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CenturySchlbk" w:hAnsi="NewCenturySchlbk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NewCenturySchlbk" w:hAnsi="NewCenturySchlbk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ListNumber">
    <w:name w:val="List Number"/>
    <w:basedOn w:val="Normal"/>
    <w:qFormat/>
    <w:p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52:00Z</dcterms:created>
  <dc:creator/>
  <dc:description/>
  <cp:keywords/>
  <dc:language>en-US</dc:language>
  <cp:lastModifiedBy/>
  <dcterms:modified xsi:type="dcterms:W3CDTF">2021-06-13T23:52:00Z</dcterms:modified>
  <cp:revision>1</cp:revision>
  <dc:subject/>
  <dc:title/>
</cp:coreProperties>
</file>