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44"/>
        <w:gridCol w:w="4056"/>
      </w:tblGrid>
      <w:tr>
        <w:trPr>
          <w:trHeight w:val="58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straining Orders Act 1997 s.32(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227965</wp:posOffset>
                      </wp:positionV>
                      <wp:extent cx="777875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m 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22.45pt;mso-wrap-distance-left:9.05pt;mso-wrap-distance-right:9.05pt;mso-wrap-distance-top:0pt;mso-wrap-distance-bottom:0pt;margin-top:-17.9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umber: </w:t>
            </w:r>
            <w:r>
              <w:fldChar w:fldCharType="begin">
                <w:ffData>
                  <w:name w:val="number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4"/>
              </w:rPr>
              <w:t xml:space="preserve">Application to set aside final order under the </w:t>
            </w:r>
            <w:r>
              <w:rPr>
                <w:rFonts w:cs="Arial" w:ascii="Arial" w:hAnsi="Arial"/>
                <w:b/>
                <w:i/>
                <w:sz w:val="34"/>
              </w:rPr>
              <w:t>Restraining Orders Act 1997 section 32(2)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Jurisdicti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number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6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Location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loc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15"/>
        <w:gridCol w:w="2560"/>
        <w:gridCol w:w="2561"/>
        <w:gridCol w:w="2771"/>
      </w:tblGrid>
      <w:tr>
        <w:trPr>
          <w:trHeight w:val="4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Applicant’s details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ame: </w:t>
            </w:r>
            <w:r>
              <w:fldChar w:fldCharType="begin">
                <w:ffData>
                  <w:name w:val="name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ate of Birth </w:t>
            </w:r>
            <w:r>
              <w:fldChar w:fldCharType="begin">
                <w:ffData>
                  <w:name w:val="dob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ddress: </w:t>
            </w:r>
            <w:r>
              <w:fldChar w:fldCharType="begin">
                <w:ffData>
                  <w:name w:val="addy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hone no’s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: </w:t>
            </w:r>
            <w:r>
              <w:fldChar w:fldCharType="begin">
                <w:ffData>
                  <w:name w:val="work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: </w:t>
            </w:r>
            <w:r>
              <w:fldChar w:fldCharType="begin">
                <w:ffData>
                  <w:name w:val="home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e: </w:t>
            </w:r>
            <w:r>
              <w:fldChar w:fldCharType="begin">
                <w:ffData>
                  <w:name w:val="mobil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07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4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Respondent’s details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ame: </w:t>
            </w:r>
            <w:r>
              <w:fldChar w:fldCharType="begin">
                <w:ffData>
                  <w:name w:val="rdet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07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 w:ascii="Arial" w:hAnsi="Arial"/>
                <w:b/>
                <w:i/>
                <w:sz w:val="2"/>
              </w:rPr>
            </w:r>
          </w:p>
        </w:tc>
      </w:tr>
      <w:tr>
        <w:trPr>
          <w:trHeight w:val="73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Details of final order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0_3209730913"/>
            <w:bookmarkStart w:id="1" w:name="__Fieldmark__10_320973091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mily violence restraining ord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1_3209730913"/>
            <w:bookmarkStart w:id="3" w:name="__Fieldmark__11_320973091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Violence restraining orde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807"/>
      </w:tblGrid>
      <w:tr>
        <w:trPr>
          <w:trHeight w:val="5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Date of application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2_3209730913"/>
            <w:bookmarkStart w:id="5" w:name="__Fieldmark__12_320973091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This application </w:t>
            </w:r>
            <w:r>
              <w:rPr>
                <w:rFonts w:cs="Arial" w:ascii="Arial" w:hAnsi="Arial"/>
                <w:b/>
                <w:sz w:val="20"/>
              </w:rPr>
              <w:t>is made</w:t>
            </w:r>
            <w:r>
              <w:rPr>
                <w:rFonts w:cs="Arial" w:ascii="Arial" w:hAnsi="Arial"/>
                <w:sz w:val="20"/>
              </w:rPr>
              <w:t xml:space="preserve"> within 21 days from the date that I was notified that the interim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order had become a final order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3_3209730913"/>
            <w:bookmarkStart w:id="7" w:name="__Fieldmark__13_320973091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This application </w:t>
            </w:r>
            <w:r>
              <w:rPr>
                <w:rFonts w:cs="Arial" w:ascii="Arial" w:hAnsi="Arial"/>
                <w:b/>
                <w:sz w:val="20"/>
              </w:rPr>
              <w:t>is not made</w:t>
            </w:r>
            <w:r>
              <w:rPr>
                <w:rFonts w:cs="Arial" w:ascii="Arial" w:hAnsi="Arial"/>
                <w:sz w:val="20"/>
              </w:rPr>
              <w:t xml:space="preserve"> within 21 days from the date that I was notified that the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interim order had become a final order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807"/>
      </w:tblGrid>
      <w:tr>
        <w:trPr>
          <w:trHeight w:val="5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 apply for the following orders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4_3209730913"/>
            <w:bookmarkStart w:id="9" w:name="__Fieldmark__14_320973091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eave be granted to proceed with this application out of time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5_3209730913"/>
            <w:bookmarkStart w:id="11" w:name="__Fieldmark__15_320973091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The final order be set aside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10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28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Grounds for application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 rely on the following grounds in support of this appl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outline grounds, if insufficient space please attach further information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ground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507"/>
        <w:gridCol w:w="4300"/>
      </w:tblGrid>
      <w:tr>
        <w:trPr>
          <w:trHeight w:val="5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 xml:space="preserve">Signature of applicant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Signatur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ate: </w:t>
            </w:r>
            <w:r>
              <w:fldChar w:fldCharType="begin">
                <w:ffData>
                  <w:name w:val="sign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0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4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Notice of court hearing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urt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ourt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dress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cad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ate and time of hearing: </w:t>
            </w:r>
            <w:r>
              <w:fldChar w:fldCharType="begin">
                <w:ffData>
                  <w:name w:val="cdat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309245</wp:posOffset>
                      </wp:positionV>
                      <wp:extent cx="10287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24.35pt;mso-position-vertical-relative:text;margin-left:3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continuous"/>
      <w:pgSz w:w="11906" w:h="16838"/>
      <w:pgMar w:left="680" w:right="680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  <w:tab w:val="left" w:pos="9360" w:leader="none"/>
        <w:tab w:val="right" w:pos="10546" w:leader="none"/>
      </w:tabs>
      <w:rPr/>
    </w:pPr>
    <w:r>
      <w:rPr>
        <w:rFonts w:cs="Arial" w:ascii="Arial" w:hAnsi="Arial"/>
      </w:rPr>
      <w:tab/>
      <w:tab/>
      <w:tab/>
      <w:t xml:space="preserve">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8890</wp:posOffset>
              </wp:positionV>
              <wp:extent cx="14859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</w:rPr>
                            <w:t>Applicant’s Copy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0.7pt;mso-position-vertical-relative:text;margin-left:4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</w:rPr>
                      <w:t>Applicant’s Copy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to set aside final order under the Restraining Orders Act 19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00:00Z</dcterms:created>
  <dc:creator>parsonsk</dc:creator>
  <dc:description/>
  <cp:keywords/>
  <dc:language>en-US</dc:language>
  <cp:lastModifiedBy>Wells, Daniel</cp:lastModifiedBy>
  <cp:lastPrinted>2012-10-16T09:43:00Z</cp:lastPrinted>
  <dcterms:modified xsi:type="dcterms:W3CDTF">2017-12-13T02:45:00Z</dcterms:modified>
  <cp:revision>4</cp:revision>
  <dc:subject/>
  <dc:title>Application to set aside final order under the Restraining Orders Act 1997 section 32(2)</dc:title>
</cp:coreProperties>
</file>