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6"/>
        <w:ind w:left="-567" w:hanging="0"/>
        <w:jc w:val="right"/>
        <w:rPr/>
      </w:pPr>
      <w:r>
        <w:rPr/>
        <w:t>Copy to be lodged with the court by the accused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410"/>
        <w:gridCol w:w="3118"/>
      </w:tblGrid>
      <w:tr>
        <w:trPr>
          <w:trHeight w:val="3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142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60" w:after="6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FOR ADMINISTRATIVE COMMIT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Criminal Procedure Act 2004 s.4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Court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u w:val="none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Date lodg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39"/>
        <w:gridCol w:w="1134"/>
        <w:gridCol w:w="1984"/>
      </w:tblGrid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9"/>
              </w:rPr>
            </w:pPr>
            <w:r>
              <w:rPr>
                <w:sz w:val="19"/>
              </w:rPr>
              <w:t>Prosecutor detail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ecutor’s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1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9"/>
              </w:rPr>
            </w:pPr>
            <w:r>
              <w:rPr>
                <w:sz w:val="19"/>
              </w:rPr>
              <w:t>Accused details</w:t>
            </w:r>
          </w:p>
          <w:p>
            <w:pPr>
              <w:pStyle w:val="Heading7"/>
              <w:spacing w:before="80" w:after="60"/>
              <w:rPr/>
            </w:pPr>
            <w:r>
              <w:rPr>
                <w:b w:val="false"/>
                <w:bCs w:val="false"/>
                <w:sz w:val="16"/>
              </w:rPr>
              <w:t>[If more than one accused is named in a prosecution notice, each accused must be listed and served with a copy of this application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Full name(s)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654"/>
      </w:tblGrid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levant off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urt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6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scription of offences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134"/>
        <w:gridCol w:w="1984"/>
      </w:tblGrid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19"/>
              </w:rPr>
            </w:pPr>
            <w:r>
              <w:rPr>
                <w:sz w:val="19"/>
              </w:rPr>
              <w:t>Application by prosecutor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76" w:hanging="1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18_86066274"/>
            <w:bookmarkStart w:id="1" w:name="__Fieldmark__18_86066274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request the accused to consent to the administrative committal of each charge listed in this appli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9_86066274"/>
            <w:bookmarkStart w:id="3" w:name="__Fieldmark__19_86066274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confirm that I have complied with section 42 of the </w:t>
            </w:r>
            <w:r>
              <w:rPr>
                <w:rFonts w:cs="Arial" w:ascii="Arial" w:hAnsi="Arial"/>
                <w:i/>
                <w:sz w:val="19"/>
              </w:rPr>
              <w:t>Criminal Procedure Act 2004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cused consent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175" w:hanging="175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ind w:left="33" w:hanging="0"/>
              <w:rPr/>
            </w:pPr>
            <w:r>
              <w:rPr>
                <w:rFonts w:cs="Arial" w:ascii="Arial" w:hAnsi="Arial"/>
                <w:sz w:val="19"/>
              </w:rPr>
              <w:t>I consent to each charge in this notice being administratively committed to a superior court for sentence or trial without a disclosure/committal hearing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 do/ do not wish to state my plea to the charges. 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 stating a plea please indicate your plea here:     Guilty/ Not guilty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37"/>
        <w:gridCol w:w="1134"/>
        <w:gridCol w:w="1984"/>
      </w:tblGrid>
      <w:tr>
        <w:trPr>
          <w:trHeight w:val="190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9"/>
              </w:rPr>
              <w:t>FOR COURT USE ONLY</w:t>
            </w:r>
          </w:p>
        </w:tc>
      </w:tr>
      <w:tr>
        <w:trPr>
          <w:trHeight w:val="190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CORD OF COURT PROCEEDINGS</w:t>
            </w:r>
          </w:p>
        </w:tc>
      </w:tr>
      <w:tr>
        <w:trPr>
          <w:trHeight w:val="70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23_86066274"/>
            <w:bookmarkStart w:id="5" w:name="__Fieldmark__23_86066274"/>
            <w:bookmarkEnd w:id="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Application gran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ind w:left="249" w:hanging="249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24_86066274"/>
            <w:bookmarkStart w:id="7" w:name="__Fieldmark__24_86066274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Application refu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ind w:left="249" w:hanging="249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ind w:left="249" w:hanging="249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gis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6"/>
        <w:ind w:left="-567" w:hanging="0"/>
        <w:jc w:val="right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Accused copy to retain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410"/>
        <w:gridCol w:w="3118"/>
      </w:tblGrid>
      <w:tr>
        <w:trPr>
          <w:trHeight w:val="3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142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60" w:after="6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FOR ADMINISTRATIVE COMMIT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Criminal Procedure Act 2004 s.4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Court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u w:val="none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Date lodg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39"/>
        <w:gridCol w:w="1134"/>
        <w:gridCol w:w="1984"/>
      </w:tblGrid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9"/>
              </w:rPr>
            </w:pPr>
            <w:r>
              <w:rPr>
                <w:sz w:val="19"/>
              </w:rPr>
              <w:t>Prosecutor detail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ecutor’s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1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9"/>
              </w:rPr>
            </w:pPr>
            <w:r>
              <w:rPr>
                <w:sz w:val="19"/>
              </w:rPr>
              <w:t>Accused details</w:t>
            </w:r>
          </w:p>
          <w:p>
            <w:pPr>
              <w:pStyle w:val="Heading7"/>
              <w:spacing w:before="8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[If more than one accused is named in a prosecution notice, each accused must be listed and served with a copy of this application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Full name(s) 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654"/>
      </w:tblGrid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levant off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urt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6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scription of offences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134"/>
        <w:gridCol w:w="1984"/>
      </w:tblGrid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sz w:val="19"/>
              </w:rPr>
              <w:t>Application by prosecutor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76" w:hanging="1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44_86066274"/>
            <w:bookmarkStart w:id="9" w:name="__Fieldmark__44_86066274"/>
            <w:bookmarkEnd w:id="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request the accused to consent to the administrative committal of each charge listed in this appli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45_86066274"/>
            <w:bookmarkStart w:id="11" w:name="__Fieldmark__45_86066274"/>
            <w:bookmarkEnd w:id="1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confirm that I have complied with section 42 of the </w:t>
            </w:r>
            <w:r>
              <w:rPr>
                <w:rFonts w:cs="Arial" w:ascii="Arial" w:hAnsi="Arial"/>
                <w:i/>
                <w:sz w:val="19"/>
              </w:rPr>
              <w:t>Criminal Procedure Act 2004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cused consent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175" w:hanging="175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am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consent to each charge in this notice being administratively committed to a superior court for sentence or trial without a disclosure/committal hearing.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19"/>
              </w:rPr>
              <w:t xml:space="preserve">I do/ do not wish to state my plea to the charges. 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 stating a plea please indicate your plea here:     Guilty/ Not guilty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/>
          <w:b w:val="false"/>
          <w:sz w:val="8"/>
        </w:rPr>
      </w:r>
    </w:p>
    <w:p>
      <w:pPr>
        <w:pStyle w:val="Heading6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Heading6"/>
        <w:jc w:val="left"/>
        <w:rPr>
          <w:b w:val="false"/>
          <w:b w:val="false"/>
          <w:sz w:val="8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6"/>
        <w:jc w:val="right"/>
        <w:rPr/>
      </w:pPr>
      <w:r>
        <w:rPr/>
        <w:t>Prosecutor’s copy to retain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410"/>
        <w:gridCol w:w="3118"/>
      </w:tblGrid>
      <w:tr>
        <w:trPr>
          <w:trHeight w:val="3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142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60" w:after="60"/>
              <w:ind w:left="-142" w:hanging="0"/>
              <w:rPr/>
            </w:pPr>
            <w:r>
              <w:rPr>
                <w:rFonts w:cs="Arial" w:ascii="Arial" w:hAnsi="Arial"/>
                <w:sz w:val="24"/>
              </w:rPr>
              <w:t>REQUEST FOR ADMINISTRATIVE COMMIT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Criminal Procedure Act 2004 s.4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Court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u w:val="none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Date lodg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39"/>
        <w:gridCol w:w="1134"/>
        <w:gridCol w:w="1984"/>
      </w:tblGrid>
      <w:tr>
        <w:trPr>
          <w:trHeight w:val="4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9"/>
              </w:rPr>
            </w:pPr>
            <w:r>
              <w:rPr>
                <w:sz w:val="19"/>
              </w:rPr>
              <w:t>Prosecutor detail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ecutor’s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1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9"/>
              </w:rPr>
            </w:pPr>
            <w:r>
              <w:rPr>
                <w:sz w:val="19"/>
              </w:rPr>
              <w:t>Accused details</w:t>
            </w:r>
          </w:p>
          <w:p>
            <w:pPr>
              <w:pStyle w:val="Heading7"/>
              <w:spacing w:before="80" w:after="60"/>
              <w:rPr/>
            </w:pPr>
            <w:r>
              <w:rPr>
                <w:b w:val="false"/>
                <w:bCs w:val="false"/>
                <w:sz w:val="16"/>
              </w:rPr>
              <w:t>[If more than one accused is named in a prosecution notice, each accused must be listed and served with a copy of this application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Full name(s) 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654"/>
      </w:tblGrid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levant off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urt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6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scription of offences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134"/>
        <w:gridCol w:w="1984"/>
      </w:tblGrid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19"/>
              </w:rPr>
            </w:pPr>
            <w:r>
              <w:rPr>
                <w:sz w:val="19"/>
              </w:rPr>
              <w:t>Application by prosecutor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76" w:hanging="17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" w:name="__Fieldmark__67_86066274"/>
            <w:bookmarkStart w:id="13" w:name="__Fieldmark__67_86066274"/>
            <w:bookmarkEnd w:id="1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request the accused to consent to the administrative committal of each charge listed in this appli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" w:name="__Fieldmark__68_86066274"/>
            <w:bookmarkStart w:id="15" w:name="__Fieldmark__68_86066274"/>
            <w:bookmarkEnd w:id="1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confirm that I have complied with section 42 of the </w:t>
            </w:r>
            <w:r>
              <w:rPr>
                <w:rFonts w:cs="Arial" w:ascii="Arial" w:hAnsi="Arial"/>
                <w:i/>
                <w:sz w:val="19"/>
              </w:rPr>
              <w:t>Criminal Procedure Act 2004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cused consent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175" w:hanging="175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am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consent to each charge in this notice being administratively committed to a superior court for sentence or trial without a disclosure/committal hearing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 do/ do not wish to state my plea to the charges.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sz w:val="19"/>
              </w:rPr>
              <w:t>If stating a plea please indicate your plea here:     Guilty/ Not guilty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01:00Z</dcterms:created>
  <dc:creator>Stephen Mitchell</dc:creator>
  <dc:description/>
  <dc:language>en-US</dc:language>
  <cp:lastModifiedBy>harding</cp:lastModifiedBy>
  <dcterms:modified xsi:type="dcterms:W3CDTF">2005-06-17T01:07:00Z</dcterms:modified>
  <cp:revision>5</cp:revision>
  <dc:subject/>
  <dc:title>INDEX OF FORMS</dc:title>
</cp:coreProperties>
</file>