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his form is used to apply for a change to a fee payable in the Magistrates Court.  You can apply to have a fee reduced, postpone the payment of a fee, or have a fee you have already paid fully or partially refunded.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76"/>
        <w:gridCol w:w="6995"/>
      </w:tblGrid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plicant Details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ull Name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napToGrid w:val="false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napToGrid w:val="false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ease indicate your relationship to the matter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Applicant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Respondent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Other</w:t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ease indicate your party type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Individual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Person other than an Individual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napToGrid w:val="false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dress: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8" w:leader="none"/>
              </w:tabs>
              <w:snapToGrid w:val="false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2"/>
        <w:gridCol w:w="2368"/>
        <w:gridCol w:w="4394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 am applying for the fee to be: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Reduce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Refunde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51"/>
        <w:gridCol w:w="2551"/>
        <w:gridCol w:w="4111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ull Fee Amount:  $________________________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e type for which request is made: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b/>
                <w:b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pplication fe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Hearing f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ranscription f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Other (please describe below)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/>
      </w:pPr>
      <w:r>
        <w:rPr/>
        <w:t>Reason for Fee Concession (complete the section relevant to your situation)</w:t>
      </w:r>
    </w:p>
    <w:tbl>
      <w:tblPr>
        <w:tblW w:w="11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3"/>
      </w:tblGrid>
      <w:tr>
        <w:trPr>
          <w:trHeight w:val="486" w:hRule="atLeast"/>
        </w:trPr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nder 18 years old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f you are under 18 years old when you apply to a Magistrates Court, you are not required to pay fees.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ttach proof of your age to this application.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I am under 18 years old.                                              Date of Birth  ____________________________ (DD/MM/YYYY)</w:t>
            </w:r>
          </w:p>
        </w:tc>
      </w:tr>
    </w:tbl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11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3"/>
      </w:tblGrid>
      <w:tr>
        <w:trPr>
          <w:trHeight w:val="486" w:hRule="atLeast"/>
        </w:trPr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cession Card Holder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Pensioner Concession Card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Commonwealth Seniors Health Card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Health Care Card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Health Benefit Card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AUSTUDY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ABSTUDY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Other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d Number  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rant of Legal Aid under a legal aid scheme or service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me of service (if known)  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claration</w:t>
      </w:r>
    </w:p>
    <w:p>
      <w:pPr>
        <w:pStyle w:val="Normal"/>
        <w:spacing w:lineRule="auto" w:line="240" w:before="0" w:after="4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I declare that the information I have provided is true and correct.  I understand it is an offence to provide false or misleading information to the Magistrates Court.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ignature _______________________________________________________________Date______________________</w:t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spacing w:lineRule="auto" w:line="240" w:before="0" w:after="40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  <w:t>Office Use Only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utcome  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ignature  _________________________________________________________    Date  ________________________________</w:t>
            </w:r>
          </w:p>
          <w:p>
            <w:pPr>
              <w:pStyle w:val="Normal"/>
              <w:spacing w:lineRule="auto" w:line="240" w:before="0" w:after="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0" w:name="__Fieldmark__0_1836750209"/>
            <w:bookmarkStart w:id="1" w:name="__Fieldmark__0_1836750209"/>
            <w:bookmarkEnd w:id="1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Proof of age / concession card confirmed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702" w:footer="2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e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2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of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2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Approved Form 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5245"/>
    </w:tblGrid>
    <w:tr>
      <w:trPr>
        <w:trHeight w:val="397" w:hRule="atLeast"/>
      </w:trPr>
      <w:tc>
        <w:tcPr>
          <w:tcW w:w="592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  <w:t>WESTERN AUSTRALIA</w:t>
          </w:r>
        </w:p>
      </w:tc>
      <w:tc>
        <w:tcPr>
          <w:tcW w:w="5245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  <w:t>MAGISTRATES COURT</w:t>
          </w:r>
        </w:p>
      </w:tc>
    </w:tr>
    <w:tr>
      <w:trPr>
        <w:trHeight w:val="397" w:hRule="atLeast"/>
      </w:trPr>
      <w:tc>
        <w:tcPr>
          <w:tcW w:w="5920" w:type="dxa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  <w:t>REG. 9B OF THE MAGISTRATES COURT (FEES) REGULATIONS 2005</w:t>
          </w:r>
        </w:p>
      </w:tc>
      <w:tc>
        <w:tcPr>
          <w:tcW w:w="5245" w:type="dxa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  <w:t>LOCATION:</w:t>
          </w:r>
        </w:p>
      </w:tc>
    </w:tr>
    <w:tr>
      <w:trPr>
        <w:trHeight w:val="397" w:hRule="atLeast"/>
      </w:trPr>
      <w:tc>
        <w:tcPr>
          <w:tcW w:w="5920" w:type="dxa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entury Gothic" w:hAnsi="Century Gothic"/>
              <w:b/>
              <w:sz w:val="24"/>
              <w:szCs w:val="24"/>
            </w:rPr>
            <w:t>Application to Change Fee</w:t>
          </w:r>
        </w:p>
      </w:tc>
      <w:tc>
        <w:tcPr>
          <w:tcW w:w="5245" w:type="dxa"/>
          <w:vMerge w:val="restart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  <w:t>Court Ref Number:</w:t>
          </w:r>
        </w:p>
      </w:tc>
    </w:tr>
    <w:tr>
      <w:trPr>
        <w:trHeight w:val="397" w:hRule="atLeast"/>
      </w:trPr>
      <w:tc>
        <w:tcPr>
          <w:tcW w:w="5920" w:type="dxa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  <w:t>Concession Card Holders and people under 18</w:t>
          </w:r>
        </w:p>
      </w:tc>
      <w:tc>
        <w:tcPr>
          <w:tcW w:w="5245" w:type="dxa"/>
          <w:vMerge w:val="continue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</w:r>
        </w:p>
      </w:tc>
    </w:tr>
    <w:tr>
      <w:trPr>
        <w:trHeight w:val="397" w:hRule="atLeast"/>
      </w:trPr>
      <w:tc>
        <w:tcPr>
          <w:tcW w:w="5920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  <w:t>Approved Form 1A</w:t>
          </w:r>
        </w:p>
      </w:tc>
      <w:tc>
        <w:tcPr>
          <w:tcW w:w="5245" w:type="dxa"/>
          <w:vMerge w:val="continue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  <w:sz w:val="24"/>
              <w:szCs w:val="24"/>
            </w:rPr>
          </w:pPr>
          <w:r>
            <w:rPr>
              <w:rFonts w:cs="Arial" w:ascii="Century Gothic" w:hAnsi="Century Gothic"/>
              <w:b/>
              <w:sz w:val="24"/>
              <w:szCs w:val="24"/>
            </w:rPr>
          </w:r>
        </w:p>
      </w:tc>
    </w:tr>
  </w:tbl>
  <w:p>
    <w:pPr>
      <w:pStyle w:val="Head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49:00Z</dcterms:created>
  <dc:creator>Lang, Travis</dc:creator>
  <dc:description/>
  <dc:language>en-US</dc:language>
  <cp:lastModifiedBy>Griffin, Lorrie</cp:lastModifiedBy>
  <cp:lastPrinted>2016-07-04T09:12:00Z</cp:lastPrinted>
  <dcterms:modified xsi:type="dcterms:W3CDTF">2016-07-11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F1B9D17DEFE740A18A5F7DB9FB7EFB</vt:lpwstr>
  </property>
</Properties>
</file>