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3960"/>
      </w:tblGrid>
      <w:tr>
        <w:trPr>
          <w:trHeight w:val="531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PPLICATION FOR ACCESS TO INFORMATION HELD BY THE COURT – LITIGATION SEARCH 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Magistrates Court Act 2004 s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 33 (8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Magistrates Court (General) Rules 2005 s 39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gistrates court 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e Lodg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7560"/>
      </w:tblGrid>
      <w:tr>
        <w:trPr>
          <w:trHeight w:val="25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Applicant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E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7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 Litigation Search is required for the following parties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47"/>
      </w:tblGrid>
      <w:tr>
        <w:trPr>
          <w:trHeight w:val="8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y Details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ximum of 5 parties per request.</w:t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845"/>
        <w:gridCol w:w="3541"/>
      </w:tblGrid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pacing w:before="80" w:after="0"/>
              <w:rPr/>
            </w:pPr>
            <w:r>
              <w:rPr/>
              <w:t>Court Use Onl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IDENTIFICA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APPROVAL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ID Type/ Sigh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Approved (Y/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ID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Assessed B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Court Offi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Reason for Refus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a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gistrar Approva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red to a Magistr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s at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2"/>
        <w:szCs w:val="12"/>
        <w:lang w:val="en-AU"/>
      </w:rPr>
      <w:t xml:space="preserve">APPLICATION FOR ACCESS TO INFORMATION HELD BY THE COURT – LITIGATION SEAR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19:00Z</dcterms:created>
  <dc:creator/>
  <dc:description/>
  <cp:keywords/>
  <dc:language>en-US</dc:language>
  <cp:lastModifiedBy/>
  <dcterms:modified xsi:type="dcterms:W3CDTF">2023-11-16T23:19:00Z</dcterms:modified>
  <cp:revision>1</cp:revision>
  <dc:subject/>
  <dc:title/>
</cp:coreProperties>
</file>