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561"/>
        <w:gridCol w:w="396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PPLICATION FOR LEAVE TO LODGE A DOCUMENT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Act 2004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s. 17 (3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Magistrates Court (General) Rules 2005 -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  <w:t>Form 1A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en-A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gistrates court 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ate Lodg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440"/>
        <w:gridCol w:w="1980"/>
      </w:tblGrid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Person making the requ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mail 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se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s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ivil/Criminal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/>
            </w:pPr>
            <w:r>
              <w:rPr>
                <w:rFonts w:cs="Arial" w:ascii="Arial" w:hAnsi="Arial"/>
                <w:sz w:val="19"/>
              </w:rPr>
              <w:t>Par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cuments to be lodged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party to the above case and I would like leave to lodge the above docu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1906" w:h="16838"/>
      <w:pgMar w:left="1134" w:right="566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 at 30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2:00Z</dcterms:created>
  <dc:creator>holkerg</dc:creator>
  <dc:description/>
  <cp:keywords/>
  <dc:language>en-US</dc:language>
  <cp:lastModifiedBy>griffinl</cp:lastModifiedBy>
  <cp:lastPrinted>2008-09-18T11:03:00Z</cp:lastPrinted>
  <dcterms:modified xsi:type="dcterms:W3CDTF">2008-09-30T02:22:00Z</dcterms:modified>
  <cp:revision>2</cp:revision>
  <dc:subject/>
  <dc:title>Court Copy</dc:title>
</cp:coreProperties>
</file>