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3960"/>
      </w:tblGrid>
      <w:tr>
        <w:trPr>
          <w:trHeight w:val="531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PPLICATION FOR ACCESS TO INFORMATION HELD BY THE COURT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Magistrates Court Act 2004 s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 33 (8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Magistrates Court (General) Rules 2005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AU"/>
              </w:rPr>
              <w:t>Form 3A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gistrates court 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e Lodg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440"/>
        <w:gridCol w:w="1980"/>
      </w:tblGrid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Applic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E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e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s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ivil/Crimina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2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formation wante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71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 xml:space="preserve">Appli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[Set out in detail what the applicant wants leave to do]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I would like -</w:t>
            </w:r>
          </w:p>
          <w:p>
            <w:pPr>
              <w:pStyle w:val="Header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707599350"/>
            <w:bookmarkStart w:id="1" w:name="__Fieldmark__11_7075993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inspect;</w:t>
            </w:r>
          </w:p>
          <w:p>
            <w:pPr>
              <w:pStyle w:val="Header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707599350"/>
            <w:bookmarkStart w:id="3" w:name="__Fieldmark__12_7075993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obtain a copy of;</w:t>
            </w:r>
          </w:p>
          <w:p>
            <w:pPr>
              <w:pStyle w:val="Header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707599350"/>
            <w:bookmarkStart w:id="5" w:name="__Fieldmark__13_7075993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 view or listen to,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information,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et out grounds for the request.]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footerReference w:type="default" r:id="rId2"/>
      <w:type w:val="continuous"/>
      <w:pgSz w:w="11906" w:h="16838"/>
      <w:pgMar w:left="1134" w:right="566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 at 30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holkerg</dc:creator>
  <dc:description/>
  <cp:keywords/>
  <dc:language>en-US</dc:language>
  <cp:lastModifiedBy>brandiss</cp:lastModifiedBy>
  <cp:lastPrinted>2008-09-18T10:40:00Z</cp:lastPrinted>
  <dcterms:modified xsi:type="dcterms:W3CDTF">2010-11-09T07:09:00Z</dcterms:modified>
  <cp:revision>2</cp:revision>
  <dc:subject/>
  <dc:title>Court Copy</dc:title>
</cp:coreProperties>
</file>