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0"/>
        <w:gridCol w:w="427"/>
        <w:gridCol w:w="1841"/>
        <w:gridCol w:w="2837"/>
      </w:tblGrid>
      <w:tr>
        <w:trPr>
          <w:trHeight w:val="525" w:hRule="atLeast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2" w:right="158" w:hanging="1"/>
              <w:jc w:val="center"/>
              <w:rPr>
                <w:b/>
                <w:b/>
              </w:rPr>
            </w:pPr>
            <w:bookmarkStart w:id="0" w:name="Court_copy"/>
            <w:bookmarkEnd w:id="0"/>
            <w:r>
              <w:rPr>
                <w:sz w:val="20"/>
              </w:rPr>
              <w:t xml:space="preserve">MAGISTRATES COURTS of WESTERN AUSTRALIA </w:t>
            </w:r>
            <w:r>
              <w:rPr>
                <w:b/>
              </w:rPr>
              <w:t>APPLICATION FOR CANCELLATION OF ENFORCEMENT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WARRANT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ISSUED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UNDER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PART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3</w:t>
            </w:r>
          </w:p>
          <w:p>
            <w:pPr>
              <w:pStyle w:val="TableParagraph"/>
              <w:spacing w:lineRule="exact" w:line="195" w:before="60" w:after="0"/>
              <w:ind w:left="12" w:right="4" w:hanging="0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Fines,</w:t>
            </w:r>
            <w:r>
              <w:rPr>
                <w:i/>
                <w:spacing w:val="-5"/>
                <w:sz w:val="17"/>
              </w:rPr>
              <w:t xml:space="preserve"> </w:t>
            </w:r>
            <w:r>
              <w:rPr>
                <w:i/>
                <w:sz w:val="17"/>
              </w:rPr>
              <w:t>Penalties</w:t>
            </w:r>
            <w:r>
              <w:rPr>
                <w:i/>
                <w:spacing w:val="-7"/>
                <w:sz w:val="17"/>
              </w:rPr>
              <w:t xml:space="preserve"> </w:t>
            </w:r>
            <w:r>
              <w:rPr>
                <w:i/>
                <w:sz w:val="17"/>
              </w:rPr>
              <w:t>and</w:t>
            </w:r>
            <w:r>
              <w:rPr>
                <w:i/>
                <w:spacing w:val="-6"/>
                <w:sz w:val="17"/>
              </w:rPr>
              <w:t xml:space="preserve"> </w:t>
            </w:r>
            <w:r>
              <w:rPr>
                <w:i/>
                <w:sz w:val="17"/>
              </w:rPr>
              <w:t>Infringements</w:t>
            </w:r>
            <w:r>
              <w:rPr>
                <w:i/>
                <w:spacing w:val="-4"/>
                <w:sz w:val="17"/>
              </w:rPr>
              <w:t xml:space="preserve"> </w:t>
            </w:r>
            <w:r>
              <w:rPr>
                <w:i/>
                <w:sz w:val="17"/>
              </w:rPr>
              <w:t>Notices</w:t>
            </w:r>
            <w:r>
              <w:rPr>
                <w:i/>
                <w:spacing w:val="-4"/>
                <w:sz w:val="17"/>
              </w:rPr>
              <w:t xml:space="preserve"> </w:t>
            </w:r>
            <w:r>
              <w:rPr>
                <w:i/>
                <w:sz w:val="17"/>
              </w:rPr>
              <w:t>Enforcements</w:t>
            </w:r>
            <w:r>
              <w:rPr>
                <w:i/>
                <w:spacing w:val="-4"/>
                <w:sz w:val="17"/>
              </w:rPr>
              <w:t xml:space="preserve"> </w:t>
            </w:r>
            <w:r>
              <w:rPr>
                <w:i/>
                <w:sz w:val="17"/>
              </w:rPr>
              <w:t>Act</w:t>
            </w:r>
            <w:r>
              <w:rPr>
                <w:i/>
                <w:spacing w:val="-6"/>
                <w:sz w:val="17"/>
              </w:rPr>
              <w:t xml:space="preserve"> </w:t>
            </w:r>
            <w:r>
              <w:rPr>
                <w:i/>
                <w:spacing w:val="-4"/>
                <w:sz w:val="17"/>
              </w:rPr>
              <w:t>1994</w:t>
            </w:r>
          </w:p>
          <w:p>
            <w:pPr>
              <w:pStyle w:val="TableParagraph"/>
              <w:spacing w:lineRule="exact" w:line="195"/>
              <w:ind w:left="12" w:right="2" w:hanging="0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>101AA</w:t>
            </w:r>
          </w:p>
          <w:p>
            <w:pPr>
              <w:pStyle w:val="TableParagraph"/>
              <w:spacing w:before="62" w:after="0"/>
              <w:ind w:left="12"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Magistrates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Court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(General)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Rules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2005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or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4AA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Court</w:t>
            </w:r>
            <w:r>
              <w:rPr>
                <w:spacing w:val="-2"/>
                <w:sz w:val="16"/>
              </w:rPr>
              <w:t xml:space="preserve"> numbe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Magistrate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our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pacing w:val="-2"/>
                <w:sz w:val="16"/>
              </w:rPr>
              <w:t xml:space="preserve"> lodge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14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513330</wp:posOffset>
                </wp:positionH>
                <wp:positionV relativeFrom="paragraph">
                  <wp:posOffset>297180</wp:posOffset>
                </wp:positionV>
                <wp:extent cx="117475" cy="117475"/>
                <wp:effectExtent l="5080" t="5080" r="3810" b="4445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75" h="117475">
                              <a:moveTo>
                                <a:pt x="0" y="0"/>
                              </a:moveTo>
                              <a:lnTo>
                                <a:pt x="117348" y="0"/>
                              </a:lnTo>
                              <a:lnTo>
                                <a:pt x="117348" y="117348"/>
                              </a:lnTo>
                              <a:lnTo>
                                <a:pt x="0" y="1173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117475,117475" path="m0,0l117348,0l117348,117348l0,117348l0,0xe" stroked="t" o:allowincell="f" style="position:absolute;margin-left:197.9pt;margin-top:23.4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513330</wp:posOffset>
                </wp:positionH>
                <wp:positionV relativeFrom="paragraph">
                  <wp:posOffset>520065</wp:posOffset>
                </wp:positionV>
                <wp:extent cx="117475" cy="117475"/>
                <wp:effectExtent l="5080" t="5080" r="3810" b="3810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75" h="117475">
                              <a:moveTo>
                                <a:pt x="0" y="0"/>
                              </a:moveTo>
                              <a:lnTo>
                                <a:pt x="117348" y="0"/>
                              </a:lnTo>
                              <a:lnTo>
                                <a:pt x="117348" y="117348"/>
                              </a:lnTo>
                              <a:lnTo>
                                <a:pt x="0" y="1173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117475,117475" path="m0,0l117348,0l117348,117348l0,117348l0,0xe" stroked="t" o:allowincell="f" style="position:absolute;margin-left:197.9pt;margin-top:40.95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spacing w:before="33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spacing w:before="1" w:after="0"/>
        <w:ind w:left="2134" w:hanging="0"/>
        <w:rPr>
          <w:sz w:val="4"/>
        </w:rPr>
      </w:pPr>
      <w:r>
        <w:rPr>
          <w:spacing w:val="-5"/>
          <w:sz w:val="4"/>
        </w:rPr>
        <w:t>(f)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8770</wp:posOffset>
                </wp:positionH>
                <wp:positionV relativeFrom="paragraph">
                  <wp:posOffset>-4517390</wp:posOffset>
                </wp:positionV>
                <wp:extent cx="7013575" cy="6407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3575" cy="640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845"/>
                              <w:gridCol w:w="862"/>
                              <w:gridCol w:w="2813"/>
                              <w:gridCol w:w="619"/>
                              <w:gridCol w:w="252"/>
                              <w:gridCol w:w="852"/>
                              <w:gridCol w:w="281"/>
                              <w:gridCol w:w="144"/>
                              <w:gridCol w:w="991"/>
                              <w:gridCol w:w="1701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1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Applicant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1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Full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0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Telephone</w:t>
                                  </w:r>
                                  <w:r>
                                    <w:rPr>
                                      <w:spacing w:val="-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11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10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Date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birt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4" w:after="0"/>
                                    <w:ind w:left="107" w:right="16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Enforcement warrant details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4" w:after="0"/>
                                    <w:ind w:left="11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Prosecuting authority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8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112" w:right="65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Infringement </w:t>
                                  </w:r>
                                  <w:r>
                                    <w:rPr>
                                      <w:sz w:val="19"/>
                                    </w:rPr>
                                    <w:t>notice No.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12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Registry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case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8"/>
                                    <w:ind w:left="11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84"/>
                                    <w:ind w:left="121" w:right="4923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" cy="125730"/>
                                        <wp:effectExtent l="0" t="0" r="0" b="0"/>
                                        <wp:docPr id="4" name="Imag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6" t="-140" r="-146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" cy="12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Personal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property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seized </w:t>
                                  </w:r>
                                  <w:r>
                                    <w:rPr>
                                      <w:sz w:val="19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" cy="125730"/>
                                        <wp:effectExtent l="0" t="0" r="0" b="0"/>
                                        <wp:docPr id="5" name="Imag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6" t="-140" r="-146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" cy="12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8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Land seized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9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Vehicle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immobilise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2" w:after="0"/>
                                    <w:ind w:left="49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Number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plates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removed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from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vehic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4" w:after="0"/>
                                    <w:ind w:left="1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gridSpan w:val="10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4" w:after="0"/>
                                    <w:ind w:left="11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An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enforcement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warrant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has been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issued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respect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me,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applicant,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under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Fines,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Penalties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 xml:space="preserve">and Infringement Notices Enforcement Act 1994 </w:t>
                                  </w:r>
                                  <w:r>
                                    <w:rPr>
                                      <w:sz w:val="19"/>
                                    </w:rPr>
                                    <w:t>Part 3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1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enforcement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warrant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was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served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0"/>
                                      <w:sz w:val="19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0"/>
                                      <w:sz w:val="19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5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0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112" w:right="183" w:hanging="1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Under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sectio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101AA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at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Act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apply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a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rder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cancelling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enforcement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warrant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grounds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at I received none of the following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832" w:leader="none"/>
                                    </w:tabs>
                                    <w:spacing w:before="120" w:after="0"/>
                                    <w:ind w:left="832" w:hanging="359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infringement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notice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at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gave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rise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warrant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832" w:leader="none"/>
                                    </w:tabs>
                                    <w:ind w:left="832" w:hanging="359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final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demand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issued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under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section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14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or 14A </w:t>
                                  </w:r>
                                  <w:r>
                                    <w:rPr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Act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respect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832" w:leader="none"/>
                                    </w:tabs>
                                    <w:ind w:left="832" w:hanging="359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rder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o pay or elect issued under section 17 of the Act or balance payment order issued under section 17A of the Act in respect of the infringement notice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831" w:leader="none"/>
                                      <w:tab w:val="left" w:pos="833" w:leader="none"/>
                                    </w:tabs>
                                    <w:ind w:left="833" w:right="391" w:hanging="361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notice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intentio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enforce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issued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under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sectio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18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Act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respect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infringement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notice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831" w:leader="none"/>
                                      <w:tab w:val="left" w:pos="833" w:leader="none"/>
                                    </w:tabs>
                                    <w:ind w:left="833" w:right="505" w:hanging="361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any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notice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confirming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licence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suspensio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issued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under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sectio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19(6)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Act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respect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e infringement noti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107" w:right="16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ertificate</w:t>
                                  </w:r>
                                  <w:r>
                                    <w:rPr>
                                      <w:b/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by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applicant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112" w:right="183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I certify that I have not previously made an unsuccessful application under section 101AA of the Act in relatio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is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enforcement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warrant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relatio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any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ther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enforcement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warrant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made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respect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e infringement notice to which the warrant relat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107" w:right="26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ignature</w:t>
                                  </w:r>
                                  <w:r>
                                    <w:rPr>
                                      <w:b/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applicant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10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0915" w:type="dxa"/>
                                  <w:gridSpan w:val="11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4" w:after="0"/>
                                    <w:ind w:left="12" w:right="6" w:hanging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9"/>
                                    </w:rPr>
                                    <w:t>HEARING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9"/>
                                    </w:rPr>
                                    <w:t>DETAILS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" w:right="5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This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application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will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be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heard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1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ate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105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8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1525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as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soon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after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as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possible,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>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1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25pt;height:504.55pt;mso-wrap-distance-left:0pt;mso-wrap-distance-right:0pt;mso-wrap-distance-top:0pt;mso-wrap-distance-bottom:0pt;margin-top:-355.7pt;mso-position-vertical-relative:text;margin-left:2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5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845"/>
                        <w:gridCol w:w="862"/>
                        <w:gridCol w:w="2813"/>
                        <w:gridCol w:w="619"/>
                        <w:gridCol w:w="252"/>
                        <w:gridCol w:w="852"/>
                        <w:gridCol w:w="281"/>
                        <w:gridCol w:w="144"/>
                        <w:gridCol w:w="991"/>
                        <w:gridCol w:w="1701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pplicant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1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Full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0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Telephone</w:t>
                            </w:r>
                            <w:r>
                              <w:rPr>
                                <w:spacing w:val="-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11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10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Date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>birt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4" w:after="0"/>
                              <w:ind w:left="107" w:right="16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nforcement warrant details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4" w:after="0"/>
                              <w:ind w:left="11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Prosecuting authority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8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112" w:right="65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 xml:space="preserve">Infringement </w:t>
                            </w:r>
                            <w:r>
                              <w:rPr>
                                <w:sz w:val="19"/>
                              </w:rPr>
                              <w:t>notice No.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12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Registry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case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8"/>
                              <w:ind w:left="11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84"/>
                              <w:ind w:left="121" w:right="492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" cy="125730"/>
                                  <wp:effectExtent l="0" t="0" r="0" b="0"/>
                                  <wp:docPr id="6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6" t="-140" r="-14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Personal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property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 xml:space="preserve">seized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" cy="125730"/>
                                  <wp:effectExtent l="0" t="0" r="0" b="0"/>
                                  <wp:docPr id="7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6" t="-140" r="-14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/>
                                <w:spacing w:val="8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Land seized</w:t>
                            </w:r>
                          </w:p>
                          <w:p>
                            <w:pPr>
                              <w:pStyle w:val="TableParagraph"/>
                              <w:ind w:left="49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Vehicle</w:t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>immobilised</w:t>
                            </w:r>
                          </w:p>
                          <w:p>
                            <w:pPr>
                              <w:pStyle w:val="TableParagraph"/>
                              <w:spacing w:before="132" w:after="0"/>
                              <w:ind w:left="49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Number</w:t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plates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removed</w:t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from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>vehicle</w:t>
                            </w:r>
                          </w:p>
                        </w:tc>
                      </w:tr>
                      <w:tr>
                        <w:trPr>
                          <w:trHeight w:val="3293" w:hRule="atLeast"/>
                        </w:trPr>
                        <w:tc>
                          <w:tcPr>
                            <w:tcW w:w="15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4" w:after="0"/>
                              <w:ind w:lef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9360" w:type="dxa"/>
                            <w:gridSpan w:val="10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4" w:after="0"/>
                              <w:ind w:left="11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An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enforcement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warrant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has been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ssued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n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respect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me,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applicant,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under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Fines,</w:t>
                            </w:r>
                            <w:r>
                              <w:rPr>
                                <w:i/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Penalties</w:t>
                            </w:r>
                            <w:r>
                              <w:rPr>
                                <w:i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 xml:space="preserve">and Infringement Notices Enforcement Act 1994 </w:t>
                            </w:r>
                            <w:r>
                              <w:rPr>
                                <w:sz w:val="19"/>
                              </w:rPr>
                              <w:t>Part 3.</w:t>
                            </w:r>
                          </w:p>
                          <w:p>
                            <w:pPr>
                              <w:pStyle w:val="TableParagraph"/>
                              <w:spacing w:before="21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enforcement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warrant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was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erved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50"/>
                                <w:sz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/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50"/>
                                <w:sz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pacing w:val="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/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80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before="120" w:after="0"/>
                              <w:ind w:left="112" w:right="183" w:hanging="1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Under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ectio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101AA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hat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Act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apply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for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a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rder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cancelling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enforcement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warrant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grounds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hat I received none of the following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32" w:leader="none"/>
                              </w:tabs>
                              <w:spacing w:before="120" w:after="0"/>
                              <w:ind w:left="832" w:hanging="359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nfringement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notice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hat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gave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rise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o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>warrant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32" w:leader="none"/>
                              </w:tabs>
                              <w:ind w:left="832" w:hanging="359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final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demand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ssued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under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ection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14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or 14A </w:t>
                            </w:r>
                            <w:r>
                              <w:rPr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Act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n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>respect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32" w:leader="none"/>
                              </w:tabs>
                              <w:ind w:left="832" w:hanging="359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rder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o pay or elect issued under section 17 of the Act or balance payment order issued under section 17A of the Act in respect of the infringement notice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31" w:leader="none"/>
                                <w:tab w:val="left" w:pos="833" w:leader="none"/>
                              </w:tabs>
                              <w:ind w:left="833" w:right="391" w:hanging="361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notice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ntentio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enforce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ssued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under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ectio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18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Act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respect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 xml:space="preserve">infringement 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>notice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31" w:leader="none"/>
                                <w:tab w:val="left" w:pos="833" w:leader="none"/>
                              </w:tabs>
                              <w:ind w:left="833" w:right="505" w:hanging="361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any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notice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confirming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licence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uspensio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ssued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under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ectio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19(6)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Act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respect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he infringement notice.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107" w:right="16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ertificate</w:t>
                            </w:r>
                            <w:r>
                              <w:rPr>
                                <w:b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by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pplicant</w:t>
                            </w:r>
                          </w:p>
                        </w:tc>
                        <w:tc>
                          <w:tcPr>
                            <w:tcW w:w="93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112" w:right="18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I certify that I have not previously made an unsuccessful application under section 101AA of the Act in relatio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his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enforcement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warrant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r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relatio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any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ther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enforcement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warrant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made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respect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he infringement notice to which the warrant relates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107" w:right="26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ignature</w:t>
                            </w:r>
                            <w:r>
                              <w:rPr>
                                <w:b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of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pplicant</w:t>
                            </w:r>
                          </w:p>
                        </w:tc>
                        <w:tc>
                          <w:tcPr>
                            <w:tcW w:w="5391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10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0915" w:type="dxa"/>
                            <w:gridSpan w:val="11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4" w:after="0"/>
                              <w:ind w:left="12" w:right="6" w:hanging="0"/>
                              <w:jc w:val="center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9"/>
                              </w:rPr>
                              <w:t>HEARING</w:t>
                            </w:r>
                            <w:r>
                              <w:rPr>
                                <w:b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9"/>
                              </w:rPr>
                              <w:t>DETAILS</w:t>
                            </w:r>
                          </w:p>
                          <w:p>
                            <w:pPr>
                              <w:pStyle w:val="TableParagraph"/>
                              <w:ind w:left="12" w:right="5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This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application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will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be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heard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on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e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105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8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1525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or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as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oon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after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as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possible,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>at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93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5" w:after="0"/>
        <w:rPr>
          <w:sz w:val="20"/>
        </w:rPr>
      </w:pPr>
      <w:r>
        <w:rPr>
          <w:sz w:val="20"/>
        </w:rPr>
      </w:r>
    </w:p>
    <w:tbl>
      <w:tblPr>
        <w:tblW w:w="1091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3"/>
        <w:gridCol w:w="425"/>
        <w:gridCol w:w="711"/>
        <w:gridCol w:w="850"/>
        <w:gridCol w:w="2268"/>
        <w:gridCol w:w="566"/>
        <w:gridCol w:w="710"/>
        <w:gridCol w:w="1699"/>
        <w:gridCol w:w="993"/>
      </w:tblGrid>
      <w:tr>
        <w:trPr>
          <w:trHeight w:val="333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Court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se</w:t>
            </w:r>
            <w:r>
              <w:rPr>
                <w:b/>
                <w:spacing w:val="-4"/>
              </w:rPr>
              <w:t xml:space="preserve"> only</w:t>
            </w:r>
          </w:p>
        </w:tc>
      </w:tr>
      <w:tr>
        <w:trPr>
          <w:trHeight w:val="93" w:hRule="atLeast"/>
        </w:trPr>
        <w:tc>
          <w:tcPr>
            <w:tcW w:w="1091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6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pai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9" w:hanging="0"/>
              <w:rPr>
                <w:sz w:val="19"/>
              </w:rPr>
            </w:pPr>
            <w:r>
              <w:rPr>
                <w:sz w:val="19"/>
              </w:rPr>
              <w:t>Receip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6" w:hanging="0"/>
              <w:rPr>
                <w:sz w:val="19"/>
              </w:rPr>
            </w:pPr>
            <w:r>
              <w:rPr>
                <w:sz w:val="19"/>
              </w:rPr>
              <w:t>Receip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no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091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right="587" w:hanging="0"/>
              <w:jc w:val="right"/>
              <w:rPr>
                <w:sz w:val="17"/>
              </w:rPr>
            </w:pPr>
            <w:r>
              <w:rPr>
                <w:spacing w:val="-4"/>
                <w:sz w:val="17"/>
              </w:rPr>
              <w:t>D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7"/>
              </w:rPr>
            </w:pPr>
            <w:r>
              <w:rPr>
                <w:spacing w:val="-2"/>
                <w:sz w:val="17"/>
              </w:rPr>
              <w:t xml:space="preserve">Appearance </w:t>
            </w:r>
            <w:r>
              <w:rPr>
                <w:sz w:val="17"/>
              </w:rPr>
              <w:t>by accuse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56" w:hanging="0"/>
              <w:rPr>
                <w:sz w:val="17"/>
              </w:rPr>
            </w:pPr>
            <w:r>
              <w:rPr>
                <w:spacing w:val="-2"/>
                <w:sz w:val="17"/>
              </w:rPr>
              <w:t>Counsel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266" w:hanging="0"/>
              <w:rPr>
                <w:sz w:val="17"/>
              </w:rPr>
            </w:pPr>
            <w:r>
              <w:rPr>
                <w:sz w:val="17"/>
              </w:rPr>
              <w:t>Record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f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ourt</w:t>
            </w:r>
            <w:r>
              <w:rPr>
                <w:spacing w:val="-2"/>
                <w:sz w:val="17"/>
              </w:rPr>
              <w:t xml:space="preserve"> proceeding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65" w:hanging="53"/>
              <w:rPr>
                <w:sz w:val="17"/>
              </w:rPr>
            </w:pPr>
            <w:r>
              <w:rPr>
                <w:spacing w:val="-2"/>
                <w:sz w:val="17"/>
              </w:rPr>
              <w:t>Judicial officer</w:t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Y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/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pacing w:val="-10"/>
                <w:sz w:val="19"/>
              </w:rPr>
              <w:t>N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Y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/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pacing w:val="-10"/>
                <w:sz w:val="19"/>
              </w:rPr>
              <w:t>N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40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2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Orders</w:t>
            </w:r>
          </w:p>
        </w:tc>
      </w:tr>
      <w:tr>
        <w:trPr>
          <w:trHeight w:val="508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dicial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Officer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Date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460" w:right="320" w:gutter="0" w:header="410" w:top="6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0"/>
        <w:gridCol w:w="427"/>
        <w:gridCol w:w="1841"/>
        <w:gridCol w:w="2837"/>
      </w:tblGrid>
      <w:tr>
        <w:trPr>
          <w:trHeight w:val="525" w:hRule="atLeast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2" w:right="158" w:hanging="1"/>
              <w:jc w:val="center"/>
              <w:rPr>
                <w:b/>
                <w:b/>
              </w:rPr>
            </w:pPr>
            <w:bookmarkStart w:id="1" w:name="Applicant_copy"/>
            <w:bookmarkEnd w:id="1"/>
            <w:r>
              <w:rPr>
                <w:sz w:val="20"/>
              </w:rPr>
              <w:t xml:space="preserve">MAGISTRATES COURTS of WESTERN AUSTRALIA </w:t>
            </w:r>
            <w:r>
              <w:rPr>
                <w:b/>
              </w:rPr>
              <w:t>APPLICATION FOR CANCELLATION OF ENFORCEMENT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WARRANT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ISSUED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UNDER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PART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3</w:t>
            </w:r>
          </w:p>
          <w:p>
            <w:pPr>
              <w:pStyle w:val="TableParagraph"/>
              <w:spacing w:before="60" w:after="0"/>
              <w:ind w:left="12" w:right="4" w:hanging="0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Fines,</w:t>
            </w:r>
            <w:r>
              <w:rPr>
                <w:i/>
                <w:spacing w:val="-5"/>
                <w:sz w:val="17"/>
              </w:rPr>
              <w:t xml:space="preserve"> </w:t>
            </w:r>
            <w:r>
              <w:rPr>
                <w:i/>
                <w:sz w:val="17"/>
              </w:rPr>
              <w:t>Penalties</w:t>
            </w:r>
            <w:r>
              <w:rPr>
                <w:i/>
                <w:spacing w:val="-7"/>
                <w:sz w:val="17"/>
              </w:rPr>
              <w:t xml:space="preserve"> </w:t>
            </w:r>
            <w:r>
              <w:rPr>
                <w:i/>
                <w:sz w:val="17"/>
              </w:rPr>
              <w:t>and</w:t>
            </w:r>
            <w:r>
              <w:rPr>
                <w:i/>
                <w:spacing w:val="-6"/>
                <w:sz w:val="17"/>
              </w:rPr>
              <w:t xml:space="preserve"> </w:t>
            </w:r>
            <w:r>
              <w:rPr>
                <w:i/>
                <w:sz w:val="17"/>
              </w:rPr>
              <w:t>Infringements</w:t>
            </w:r>
            <w:r>
              <w:rPr>
                <w:i/>
                <w:spacing w:val="-4"/>
                <w:sz w:val="17"/>
              </w:rPr>
              <w:t xml:space="preserve"> </w:t>
            </w:r>
            <w:r>
              <w:rPr>
                <w:i/>
                <w:sz w:val="17"/>
              </w:rPr>
              <w:t>Notices</w:t>
            </w:r>
            <w:r>
              <w:rPr>
                <w:i/>
                <w:spacing w:val="-4"/>
                <w:sz w:val="17"/>
              </w:rPr>
              <w:t xml:space="preserve"> </w:t>
            </w:r>
            <w:r>
              <w:rPr>
                <w:i/>
                <w:sz w:val="17"/>
              </w:rPr>
              <w:t>Enforcements</w:t>
            </w:r>
            <w:r>
              <w:rPr>
                <w:i/>
                <w:spacing w:val="-4"/>
                <w:sz w:val="17"/>
              </w:rPr>
              <w:t xml:space="preserve"> </w:t>
            </w:r>
            <w:r>
              <w:rPr>
                <w:i/>
                <w:sz w:val="17"/>
              </w:rPr>
              <w:t>Act</w:t>
            </w:r>
            <w:r>
              <w:rPr>
                <w:i/>
                <w:spacing w:val="-6"/>
                <w:sz w:val="17"/>
              </w:rPr>
              <w:t xml:space="preserve"> </w:t>
            </w:r>
            <w:r>
              <w:rPr>
                <w:i/>
                <w:spacing w:val="-4"/>
                <w:sz w:val="17"/>
              </w:rPr>
              <w:t>1994</w:t>
            </w:r>
          </w:p>
          <w:p>
            <w:pPr>
              <w:pStyle w:val="TableParagraph"/>
              <w:spacing w:before="2" w:after="0"/>
              <w:ind w:left="12" w:right="2" w:hanging="0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>101AA</w:t>
            </w:r>
          </w:p>
          <w:p>
            <w:pPr>
              <w:pStyle w:val="TableParagraph"/>
              <w:spacing w:before="59" w:after="0"/>
              <w:ind w:left="12"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Magistrates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Court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(General)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Rules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2005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or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4AA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Court</w:t>
            </w:r>
            <w:r>
              <w:rPr>
                <w:spacing w:val="-2"/>
                <w:sz w:val="16"/>
              </w:rPr>
              <w:t xml:space="preserve"> numbe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Magistrate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our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pacing w:val="-2"/>
                <w:sz w:val="16"/>
              </w:rPr>
              <w:t xml:space="preserve"> lodge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513330</wp:posOffset>
                </wp:positionH>
                <wp:positionV relativeFrom="paragraph">
                  <wp:posOffset>290830</wp:posOffset>
                </wp:positionV>
                <wp:extent cx="117475" cy="117475"/>
                <wp:effectExtent l="5080" t="5080" r="3810" b="3810"/>
                <wp:wrapTopAndBottom/>
                <wp:docPr id="9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75" h="117475">
                              <a:moveTo>
                                <a:pt x="0" y="0"/>
                              </a:moveTo>
                              <a:lnTo>
                                <a:pt x="117348" y="0"/>
                              </a:lnTo>
                              <a:lnTo>
                                <a:pt x="117348" y="117348"/>
                              </a:lnTo>
                              <a:lnTo>
                                <a:pt x="0" y="1173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117475,117475" path="m0,0l117348,0l117348,117348l0,117348l0,0xe" stroked="t" o:allowincell="f" style="position:absolute;margin-left:197.9pt;margin-top:22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513330</wp:posOffset>
                </wp:positionH>
                <wp:positionV relativeFrom="paragraph">
                  <wp:posOffset>513080</wp:posOffset>
                </wp:positionV>
                <wp:extent cx="117475" cy="117475"/>
                <wp:effectExtent l="5080" t="5080" r="3810" b="3810"/>
                <wp:wrapTopAndBottom/>
                <wp:docPr id="10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75" h="117475">
                              <a:moveTo>
                                <a:pt x="0" y="0"/>
                              </a:moveTo>
                              <a:lnTo>
                                <a:pt x="117348" y="0"/>
                              </a:lnTo>
                              <a:lnTo>
                                <a:pt x="117348" y="117348"/>
                              </a:lnTo>
                              <a:lnTo>
                                <a:pt x="0" y="1173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117475,117475" path="m0,0l117348,0l117348,117348l0,117348l0,0xe" stroked="t" o:allowincell="f" style="position:absolute;margin-left:197.9pt;margin-top:40.4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513330</wp:posOffset>
                </wp:positionH>
                <wp:positionV relativeFrom="paragraph">
                  <wp:posOffset>734060</wp:posOffset>
                </wp:positionV>
                <wp:extent cx="117475" cy="117475"/>
                <wp:effectExtent l="5080" t="5080" r="3810" b="4445"/>
                <wp:wrapTopAndBottom/>
                <wp:docPr id="11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75" h="117475">
                              <a:moveTo>
                                <a:pt x="0" y="0"/>
                              </a:moveTo>
                              <a:lnTo>
                                <a:pt x="117348" y="0"/>
                              </a:lnTo>
                              <a:lnTo>
                                <a:pt x="117348" y="117348"/>
                              </a:lnTo>
                              <a:lnTo>
                                <a:pt x="0" y="1173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117475,117475" path="m0,0l117348,0l117348,117348l0,117348l0,0xe" stroked="t" o:allowincell="f" style="position:absolute;margin-left:197.9pt;margin-top:57.8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513330</wp:posOffset>
                </wp:positionH>
                <wp:positionV relativeFrom="paragraph">
                  <wp:posOffset>956945</wp:posOffset>
                </wp:positionV>
                <wp:extent cx="117475" cy="117475"/>
                <wp:effectExtent l="5080" t="5080" r="3810" b="4445"/>
                <wp:wrapTopAndBottom/>
                <wp:docPr id="12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75" h="117475">
                              <a:moveTo>
                                <a:pt x="0" y="0"/>
                              </a:moveTo>
                              <a:lnTo>
                                <a:pt x="117348" y="0"/>
                              </a:lnTo>
                              <a:lnTo>
                                <a:pt x="117348" y="117348"/>
                              </a:lnTo>
                              <a:lnTo>
                                <a:pt x="0" y="1173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117475,117475" path="m0,0l117348,0l117348,117348l0,117348l0,0xe" stroked="t" o:allowincell="f" style="position:absolute;margin-left:197.9pt;margin-top:75.35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spacing w:before="36" w:after="0"/>
        <w:rPr>
          <w:sz w:val="4"/>
        </w:rPr>
      </w:pPr>
      <w:r>
        <w:rPr>
          <w:sz w:val="4"/>
        </w:rPr>
      </w:r>
    </w:p>
    <w:p>
      <w:pPr>
        <w:pStyle w:val="Normal"/>
        <w:ind w:left="2134" w:hanging="0"/>
        <w:rPr>
          <w:sz w:val="4"/>
        </w:rPr>
      </w:pPr>
      <w:r>
        <w:rPr>
          <w:spacing w:val="-5"/>
          <w:sz w:val="4"/>
        </w:rPr>
        <w:t>(l)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8770</wp:posOffset>
                </wp:positionH>
                <wp:positionV relativeFrom="paragraph">
                  <wp:posOffset>-4519295</wp:posOffset>
                </wp:positionV>
                <wp:extent cx="7013575" cy="64071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3575" cy="640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845"/>
                              <w:gridCol w:w="862"/>
                              <w:gridCol w:w="2813"/>
                              <w:gridCol w:w="619"/>
                              <w:gridCol w:w="252"/>
                              <w:gridCol w:w="852"/>
                              <w:gridCol w:w="281"/>
                              <w:gridCol w:w="144"/>
                              <w:gridCol w:w="991"/>
                              <w:gridCol w:w="1701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1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Applicant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1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Full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0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Telephone</w:t>
                                  </w:r>
                                  <w:r>
                                    <w:rPr>
                                      <w:spacing w:val="-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1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0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Date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birt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4" w:after="0"/>
                                    <w:ind w:left="107" w:right="16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Enforcement warrant details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4" w:after="0"/>
                                    <w:ind w:left="11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Prosecuting authority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8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09" w:after="0"/>
                                    <w:ind w:left="112" w:right="65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Infringement </w:t>
                                  </w:r>
                                  <w:r>
                                    <w:rPr>
                                      <w:sz w:val="19"/>
                                    </w:rPr>
                                    <w:t>notice No.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12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Registry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case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8"/>
                                    <w:ind w:left="11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84"/>
                                    <w:ind w:left="496" w:right="4923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Personal</w:t>
                                  </w:r>
                                  <w:r>
                                    <w:rPr>
                                      <w:spacing w:val="-1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property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seized Land seize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49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Vehicle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immobilise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0" w:after="0"/>
                                    <w:ind w:left="49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Number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plates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removed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from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vehic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4" w:after="0"/>
                                    <w:ind w:left="1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gridSpan w:val="10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4" w:after="0"/>
                                    <w:ind w:left="11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An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enforcement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warrant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has been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issued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respect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me,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applicant,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under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Fines,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Penalties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 xml:space="preserve">and Infringement Notices Enforcement Act 1994 </w:t>
                                  </w:r>
                                  <w:r>
                                    <w:rPr>
                                      <w:sz w:val="19"/>
                                    </w:rPr>
                                    <w:t>Part 3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1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enforcement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warrant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was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served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0"/>
                                      <w:sz w:val="19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0"/>
                                      <w:sz w:val="19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5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0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112" w:right="183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Under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sectio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101AA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at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Act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apply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a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rder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cancelling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enforcement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warrant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grounds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at I received none of the following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32" w:leader="none"/>
                                    </w:tabs>
                                    <w:spacing w:before="120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infringement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notice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at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gave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rise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warrant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32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final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demand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issued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under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section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14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or 14A </w:t>
                                  </w:r>
                                  <w:r>
                                    <w:rPr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Act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respect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32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rder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o pay or elect issued under section 17 of the Act or balance payment order issued under section 17A of the Act in respect of the infringement notice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31" w:leader="none"/>
                                      <w:tab w:val="left" w:pos="833" w:leader="none"/>
                                    </w:tabs>
                                    <w:ind w:left="833" w:right="391" w:hanging="361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notice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intentio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enforce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issued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under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sectio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18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Act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respect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infringement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notice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31" w:leader="none"/>
                                      <w:tab w:val="left" w:pos="833" w:leader="none"/>
                                    </w:tabs>
                                    <w:ind w:left="833" w:right="504" w:hanging="361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any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notice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confirming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licence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suspensio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issued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under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sectio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19(6)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Act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respect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e infringement noti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107" w:right="16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ertificate</w:t>
                                  </w:r>
                                  <w:r>
                                    <w:rPr>
                                      <w:b/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by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applicant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112" w:right="183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I certify that I have not previously made an unsuccessful application under section 101AA of the Act in relatio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is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enforcement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warrant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relatio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any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ther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enforcement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warrant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made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respect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e infringement notice to which the warrant relat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107" w:right="26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ignature</w:t>
                                  </w:r>
                                  <w:r>
                                    <w:rPr>
                                      <w:b/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applicant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5" w:after="0"/>
                                    <w:ind w:left="10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0915" w:type="dxa"/>
                                  <w:gridSpan w:val="11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12" w:right="6" w:hanging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9"/>
                                    </w:rPr>
                                    <w:t>HEARING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9"/>
                                    </w:rPr>
                                    <w:t>DETAILS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" w:right="5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This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application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will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be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heard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1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ate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105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8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1525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as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soon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after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as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possible,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>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1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25pt;height:504.5pt;mso-wrap-distance-left:0pt;mso-wrap-distance-right:0pt;mso-wrap-distance-top:0pt;mso-wrap-distance-bottom:0pt;margin-top:-355.85pt;mso-position-vertical-relative:text;margin-left:2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5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845"/>
                        <w:gridCol w:w="862"/>
                        <w:gridCol w:w="2813"/>
                        <w:gridCol w:w="619"/>
                        <w:gridCol w:w="252"/>
                        <w:gridCol w:w="852"/>
                        <w:gridCol w:w="281"/>
                        <w:gridCol w:w="144"/>
                        <w:gridCol w:w="991"/>
                        <w:gridCol w:w="1701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pplicant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1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Full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0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Telephone</w:t>
                            </w:r>
                            <w:r>
                              <w:rPr>
                                <w:spacing w:val="-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1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0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Date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>birt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4" w:after="0"/>
                              <w:ind w:left="107" w:right="16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nforcement warrant details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4" w:after="0"/>
                              <w:ind w:left="11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Prosecuting authority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8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09" w:after="0"/>
                              <w:ind w:left="112" w:right="65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 xml:space="preserve">Infringement </w:t>
                            </w:r>
                            <w:r>
                              <w:rPr>
                                <w:sz w:val="19"/>
                              </w:rPr>
                              <w:t>notice No.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12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Registry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case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8"/>
                              <w:ind w:left="11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84"/>
                              <w:ind w:left="496" w:right="492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Personal</w:t>
                            </w:r>
                            <w:r>
                              <w:rPr>
                                <w:spacing w:val="-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property</w:t>
                            </w:r>
                            <w:r>
                              <w:rPr>
                                <w:spacing w:val="-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eized Land seized</w:t>
                            </w:r>
                          </w:p>
                          <w:p>
                            <w:pPr>
                              <w:pStyle w:val="TableParagraph"/>
                              <w:spacing w:lineRule="exact" w:line="218"/>
                              <w:ind w:left="49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Vehicle</w:t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>immobilised</w:t>
                            </w:r>
                          </w:p>
                          <w:p>
                            <w:pPr>
                              <w:pStyle w:val="TableParagraph"/>
                              <w:spacing w:before="130" w:after="0"/>
                              <w:ind w:left="49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Number</w:t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plates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removed</w:t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from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>vehicle</w:t>
                            </w:r>
                          </w:p>
                        </w:tc>
                      </w:tr>
                      <w:tr>
                        <w:trPr>
                          <w:trHeight w:val="3293" w:hRule="atLeast"/>
                        </w:trPr>
                        <w:tc>
                          <w:tcPr>
                            <w:tcW w:w="15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4" w:after="0"/>
                              <w:ind w:lef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9360" w:type="dxa"/>
                            <w:gridSpan w:val="10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4" w:after="0"/>
                              <w:ind w:left="11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An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enforcement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warrant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has been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ssued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n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respect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me,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applicant,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under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Fines,</w:t>
                            </w:r>
                            <w:r>
                              <w:rPr>
                                <w:i/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Penalties</w:t>
                            </w:r>
                            <w:r>
                              <w:rPr>
                                <w:i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 xml:space="preserve">and Infringement Notices Enforcement Act 1994 </w:t>
                            </w:r>
                            <w:r>
                              <w:rPr>
                                <w:sz w:val="19"/>
                              </w:rPr>
                              <w:t>Part 3.</w:t>
                            </w:r>
                          </w:p>
                          <w:p>
                            <w:pPr>
                              <w:pStyle w:val="TableParagraph"/>
                              <w:spacing w:before="21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enforcement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warrant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was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erved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50"/>
                                <w:sz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/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50"/>
                                <w:sz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pacing w:val="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/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80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before="120" w:after="0"/>
                              <w:ind w:left="112" w:right="18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Under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ectio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101AA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hat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Act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apply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for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a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rder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cancelling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enforcement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warrant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grounds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hat I received none of the following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32" w:leader="none"/>
                              </w:tabs>
                              <w:spacing w:before="120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nfringement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notice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hat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gave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rise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o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>warrant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32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final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demand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ssued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under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ection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14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or 14A </w:t>
                            </w:r>
                            <w:r>
                              <w:rPr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Act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n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>respect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32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rder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o pay or elect issued under section 17 of the Act or balance payment order issued under section 17A of the Act in respect of the infringement notice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31" w:leader="none"/>
                                <w:tab w:val="left" w:pos="833" w:leader="none"/>
                              </w:tabs>
                              <w:ind w:left="833" w:right="391" w:hanging="361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notice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ntentio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enforce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ssued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under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ectio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18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Act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respect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 xml:space="preserve">infringement 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>notice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31" w:leader="none"/>
                                <w:tab w:val="left" w:pos="833" w:leader="none"/>
                              </w:tabs>
                              <w:ind w:left="833" w:right="504" w:hanging="361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any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notice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confirming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licence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uspensio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ssued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under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ectio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19(6)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Act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respect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he infringement notice.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107" w:right="16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ertificate</w:t>
                            </w:r>
                            <w:r>
                              <w:rPr>
                                <w:b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by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pplicant</w:t>
                            </w:r>
                          </w:p>
                        </w:tc>
                        <w:tc>
                          <w:tcPr>
                            <w:tcW w:w="93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112" w:right="18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I certify that I have not previously made an unsuccessful application under section 101AA of the Act in relatio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his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enforcement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warrant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r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relatio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any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ther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enforcement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warrant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made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respect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he infringement notice to which the warrant relates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107" w:right="26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ignature</w:t>
                            </w:r>
                            <w:r>
                              <w:rPr>
                                <w:b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of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pplicant</w:t>
                            </w:r>
                          </w:p>
                        </w:tc>
                        <w:tc>
                          <w:tcPr>
                            <w:tcW w:w="5391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5" w:after="0"/>
                              <w:ind w:left="10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0915" w:type="dxa"/>
                            <w:gridSpan w:val="11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12" w:right="6" w:hanging="0"/>
                              <w:jc w:val="center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9"/>
                              </w:rPr>
                              <w:t>HEARING</w:t>
                            </w:r>
                            <w:r>
                              <w:rPr>
                                <w:b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9"/>
                              </w:rPr>
                              <w:t>DETAILS</w:t>
                            </w:r>
                          </w:p>
                          <w:p>
                            <w:pPr>
                              <w:pStyle w:val="TableParagraph"/>
                              <w:ind w:left="12" w:right="5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This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application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will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be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heard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on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e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105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8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1525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or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as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oon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after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as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possible,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>at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93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3" w:after="0"/>
        <w:rPr>
          <w:sz w:val="20"/>
        </w:rPr>
      </w:pPr>
      <w:r>
        <w:rPr>
          <w:sz w:val="20"/>
        </w:rPr>
      </w:r>
    </w:p>
    <w:tbl>
      <w:tblPr>
        <w:tblW w:w="1091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3"/>
        <w:gridCol w:w="425"/>
        <w:gridCol w:w="711"/>
        <w:gridCol w:w="850"/>
        <w:gridCol w:w="2268"/>
        <w:gridCol w:w="566"/>
        <w:gridCol w:w="710"/>
        <w:gridCol w:w="1699"/>
        <w:gridCol w:w="993"/>
      </w:tblGrid>
      <w:tr>
        <w:trPr>
          <w:trHeight w:val="335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Court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se</w:t>
            </w:r>
            <w:r>
              <w:rPr>
                <w:b/>
                <w:spacing w:val="-4"/>
              </w:rPr>
              <w:t xml:space="preserve"> only</w:t>
            </w:r>
          </w:p>
        </w:tc>
      </w:tr>
      <w:tr>
        <w:trPr>
          <w:trHeight w:val="90" w:hRule="atLeast"/>
        </w:trPr>
        <w:tc>
          <w:tcPr>
            <w:tcW w:w="1091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6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pai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9" w:hanging="0"/>
              <w:rPr>
                <w:sz w:val="19"/>
              </w:rPr>
            </w:pPr>
            <w:r>
              <w:rPr>
                <w:sz w:val="19"/>
              </w:rPr>
              <w:t>Receip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6" w:hanging="0"/>
              <w:rPr>
                <w:sz w:val="19"/>
              </w:rPr>
            </w:pPr>
            <w:r>
              <w:rPr>
                <w:sz w:val="19"/>
              </w:rPr>
              <w:t>Receip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no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091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587" w:hanging="0"/>
              <w:jc w:val="right"/>
              <w:rPr>
                <w:sz w:val="17"/>
              </w:rPr>
            </w:pPr>
            <w:r>
              <w:rPr>
                <w:spacing w:val="-4"/>
                <w:sz w:val="17"/>
              </w:rPr>
              <w:t>D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17"/>
              </w:rPr>
            </w:pPr>
            <w:r>
              <w:rPr>
                <w:spacing w:val="-2"/>
                <w:sz w:val="17"/>
              </w:rPr>
              <w:t xml:space="preserve">Appearance </w:t>
            </w:r>
            <w:r>
              <w:rPr>
                <w:sz w:val="17"/>
              </w:rPr>
              <w:t>by accuse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56" w:hanging="0"/>
              <w:rPr>
                <w:sz w:val="17"/>
              </w:rPr>
            </w:pPr>
            <w:r>
              <w:rPr>
                <w:spacing w:val="-2"/>
                <w:sz w:val="17"/>
              </w:rPr>
              <w:t>Counsel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266" w:hanging="0"/>
              <w:rPr>
                <w:sz w:val="17"/>
              </w:rPr>
            </w:pPr>
            <w:r>
              <w:rPr>
                <w:sz w:val="17"/>
              </w:rPr>
              <w:t>Record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f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ourt</w:t>
            </w:r>
            <w:r>
              <w:rPr>
                <w:spacing w:val="-2"/>
                <w:sz w:val="17"/>
              </w:rPr>
              <w:t xml:space="preserve"> proceeding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65" w:hanging="53"/>
              <w:rPr>
                <w:sz w:val="17"/>
              </w:rPr>
            </w:pPr>
            <w:r>
              <w:rPr>
                <w:spacing w:val="-2"/>
                <w:sz w:val="17"/>
              </w:rPr>
              <w:t>Judicial officer</w:t>
            </w:r>
          </w:p>
        </w:tc>
      </w:tr>
      <w:tr>
        <w:trPr>
          <w:trHeight w:val="4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Y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/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pacing w:val="-10"/>
                <w:sz w:val="19"/>
              </w:rPr>
              <w:t>N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Y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/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pacing w:val="-10"/>
                <w:sz w:val="19"/>
              </w:rPr>
              <w:t>N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41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2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Orders</w:t>
            </w:r>
          </w:p>
        </w:tc>
      </w:tr>
      <w:tr>
        <w:trPr>
          <w:trHeight w:val="508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dicial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Officer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Date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460" w:right="320" w:gutter="0" w:header="501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0"/>
        <w:gridCol w:w="427"/>
        <w:gridCol w:w="1841"/>
        <w:gridCol w:w="2837"/>
      </w:tblGrid>
      <w:tr>
        <w:trPr>
          <w:trHeight w:val="525" w:hRule="atLeast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2" w:right="158" w:hanging="1"/>
              <w:jc w:val="center"/>
              <w:rPr>
                <w:b/>
                <w:b/>
              </w:rPr>
            </w:pPr>
            <w:bookmarkStart w:id="2" w:name="Prosecuting_agency_copy"/>
            <w:bookmarkEnd w:id="2"/>
            <w:r>
              <w:rPr>
                <w:sz w:val="20"/>
              </w:rPr>
              <w:t xml:space="preserve">MAGISTRATES COURTS of WESTERN AUSTRALIA </w:t>
            </w:r>
            <w:r>
              <w:rPr>
                <w:b/>
              </w:rPr>
              <w:t>APPLICATION FOR CANCELLATION OF ENFORCEMENT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WARRANT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ISSUED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UNDER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PART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3</w:t>
            </w:r>
          </w:p>
          <w:p>
            <w:pPr>
              <w:pStyle w:val="TableParagraph"/>
              <w:spacing w:lineRule="exact" w:line="195" w:before="60" w:after="0"/>
              <w:ind w:left="12" w:right="4" w:hanging="0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Fines,</w:t>
            </w:r>
            <w:r>
              <w:rPr>
                <w:i/>
                <w:spacing w:val="-5"/>
                <w:sz w:val="17"/>
              </w:rPr>
              <w:t xml:space="preserve"> </w:t>
            </w:r>
            <w:r>
              <w:rPr>
                <w:i/>
                <w:sz w:val="17"/>
              </w:rPr>
              <w:t>Penalties</w:t>
            </w:r>
            <w:r>
              <w:rPr>
                <w:i/>
                <w:spacing w:val="-7"/>
                <w:sz w:val="17"/>
              </w:rPr>
              <w:t xml:space="preserve"> </w:t>
            </w:r>
            <w:r>
              <w:rPr>
                <w:i/>
                <w:sz w:val="17"/>
              </w:rPr>
              <w:t>and</w:t>
            </w:r>
            <w:r>
              <w:rPr>
                <w:i/>
                <w:spacing w:val="-6"/>
                <w:sz w:val="17"/>
              </w:rPr>
              <w:t xml:space="preserve"> </w:t>
            </w:r>
            <w:r>
              <w:rPr>
                <w:i/>
                <w:sz w:val="17"/>
              </w:rPr>
              <w:t>Infringements</w:t>
            </w:r>
            <w:r>
              <w:rPr>
                <w:i/>
                <w:spacing w:val="-4"/>
                <w:sz w:val="17"/>
              </w:rPr>
              <w:t xml:space="preserve"> </w:t>
            </w:r>
            <w:r>
              <w:rPr>
                <w:i/>
                <w:sz w:val="17"/>
              </w:rPr>
              <w:t>Notices</w:t>
            </w:r>
            <w:r>
              <w:rPr>
                <w:i/>
                <w:spacing w:val="-4"/>
                <w:sz w:val="17"/>
              </w:rPr>
              <w:t xml:space="preserve"> </w:t>
            </w:r>
            <w:r>
              <w:rPr>
                <w:i/>
                <w:sz w:val="17"/>
              </w:rPr>
              <w:t>Enforcements</w:t>
            </w:r>
            <w:r>
              <w:rPr>
                <w:i/>
                <w:spacing w:val="-4"/>
                <w:sz w:val="17"/>
              </w:rPr>
              <w:t xml:space="preserve"> </w:t>
            </w:r>
            <w:r>
              <w:rPr>
                <w:i/>
                <w:sz w:val="17"/>
              </w:rPr>
              <w:t>Act</w:t>
            </w:r>
            <w:r>
              <w:rPr>
                <w:i/>
                <w:spacing w:val="-6"/>
                <w:sz w:val="17"/>
              </w:rPr>
              <w:t xml:space="preserve"> </w:t>
            </w:r>
            <w:r>
              <w:rPr>
                <w:i/>
                <w:spacing w:val="-4"/>
                <w:sz w:val="17"/>
              </w:rPr>
              <w:t>1994</w:t>
            </w:r>
          </w:p>
          <w:p>
            <w:pPr>
              <w:pStyle w:val="TableParagraph"/>
              <w:spacing w:lineRule="exact" w:line="195"/>
              <w:ind w:left="12" w:right="2" w:hanging="0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>101AA</w:t>
            </w:r>
          </w:p>
          <w:p>
            <w:pPr>
              <w:pStyle w:val="TableParagraph"/>
              <w:spacing w:before="62" w:after="0"/>
              <w:ind w:left="12"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Magistrates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Court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(General)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Rules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2005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or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4AA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Court</w:t>
            </w:r>
            <w:r>
              <w:rPr>
                <w:spacing w:val="-2"/>
                <w:sz w:val="16"/>
              </w:rPr>
              <w:t xml:space="preserve"> numbe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Magistrate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our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pacing w:val="-2"/>
                <w:sz w:val="16"/>
              </w:rPr>
              <w:t xml:space="preserve"> lodge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513330</wp:posOffset>
                </wp:positionH>
                <wp:positionV relativeFrom="paragraph">
                  <wp:posOffset>290830</wp:posOffset>
                </wp:positionV>
                <wp:extent cx="117475" cy="117475"/>
                <wp:effectExtent l="5080" t="5080" r="3810" b="3810"/>
                <wp:wrapTopAndBottom/>
                <wp:docPr id="15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75" h="117475">
                              <a:moveTo>
                                <a:pt x="0" y="0"/>
                              </a:moveTo>
                              <a:lnTo>
                                <a:pt x="117348" y="0"/>
                              </a:lnTo>
                              <a:lnTo>
                                <a:pt x="117348" y="117348"/>
                              </a:lnTo>
                              <a:lnTo>
                                <a:pt x="0" y="1173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117475,117475" path="m0,0l117348,0l117348,117348l0,117348l0,0xe" stroked="t" o:allowincell="f" style="position:absolute;margin-left:197.9pt;margin-top:22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513330</wp:posOffset>
                </wp:positionH>
                <wp:positionV relativeFrom="paragraph">
                  <wp:posOffset>513080</wp:posOffset>
                </wp:positionV>
                <wp:extent cx="117475" cy="117475"/>
                <wp:effectExtent l="5080" t="5080" r="3810" b="3810"/>
                <wp:wrapTopAndBottom/>
                <wp:docPr id="16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75" h="117475">
                              <a:moveTo>
                                <a:pt x="0" y="0"/>
                              </a:moveTo>
                              <a:lnTo>
                                <a:pt x="117348" y="0"/>
                              </a:lnTo>
                              <a:lnTo>
                                <a:pt x="117348" y="117348"/>
                              </a:lnTo>
                              <a:lnTo>
                                <a:pt x="0" y="1173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117475,117475" path="m0,0l117348,0l117348,117348l0,117348l0,0xe" stroked="t" o:allowincell="f" style="position:absolute;margin-left:197.9pt;margin-top:40.4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513330</wp:posOffset>
                </wp:positionH>
                <wp:positionV relativeFrom="paragraph">
                  <wp:posOffset>735330</wp:posOffset>
                </wp:positionV>
                <wp:extent cx="117475" cy="117475"/>
                <wp:effectExtent l="5080" t="5080" r="3810" b="4445"/>
                <wp:wrapTopAndBottom/>
                <wp:docPr id="17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75" h="117475">
                              <a:moveTo>
                                <a:pt x="0" y="0"/>
                              </a:moveTo>
                              <a:lnTo>
                                <a:pt x="117348" y="0"/>
                              </a:lnTo>
                              <a:lnTo>
                                <a:pt x="117348" y="117348"/>
                              </a:lnTo>
                              <a:lnTo>
                                <a:pt x="0" y="1173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117475,117475" path="m0,0l117348,0l117348,117348l0,117348l0,0xe" stroked="t" o:allowincell="f" style="position:absolute;margin-left:197.9pt;margin-top:57.9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513330</wp:posOffset>
                </wp:positionH>
                <wp:positionV relativeFrom="paragraph">
                  <wp:posOffset>958215</wp:posOffset>
                </wp:positionV>
                <wp:extent cx="117475" cy="117475"/>
                <wp:effectExtent l="5080" t="5080" r="3810" b="3810"/>
                <wp:wrapTopAndBottom/>
                <wp:docPr id="18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75" h="117475">
                              <a:moveTo>
                                <a:pt x="0" y="0"/>
                              </a:moveTo>
                              <a:lnTo>
                                <a:pt x="117348" y="0"/>
                              </a:lnTo>
                              <a:lnTo>
                                <a:pt x="117348" y="117348"/>
                              </a:lnTo>
                              <a:lnTo>
                                <a:pt x="0" y="1173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117475,117475" path="m0,0l117348,0l117348,117348l0,117348l0,0xe" stroked="t" o:allowincell="f" style="position:absolute;margin-left:197.9pt;margin-top:75.45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spacing w:before="33" w:after="0"/>
        <w:rPr>
          <w:sz w:val="4"/>
        </w:rPr>
      </w:pPr>
      <w:r>
        <w:rPr>
          <w:sz w:val="4"/>
        </w:rPr>
      </w:r>
    </w:p>
    <w:p>
      <w:pPr>
        <w:pStyle w:val="Normal"/>
        <w:spacing w:before="1" w:after="0"/>
        <w:ind w:left="2134" w:hanging="0"/>
        <w:rPr>
          <w:sz w:val="4"/>
        </w:rPr>
      </w:pPr>
      <w:r>
        <w:rPr>
          <w:spacing w:val="-5"/>
          <w:sz w:val="4"/>
        </w:rPr>
        <w:t>(r)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18770</wp:posOffset>
                </wp:positionH>
                <wp:positionV relativeFrom="paragraph">
                  <wp:posOffset>-4518660</wp:posOffset>
                </wp:positionV>
                <wp:extent cx="7013575" cy="640778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3575" cy="640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845"/>
                              <w:gridCol w:w="862"/>
                              <w:gridCol w:w="2813"/>
                              <w:gridCol w:w="619"/>
                              <w:gridCol w:w="252"/>
                              <w:gridCol w:w="852"/>
                              <w:gridCol w:w="281"/>
                              <w:gridCol w:w="144"/>
                              <w:gridCol w:w="991"/>
                              <w:gridCol w:w="1701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1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Applicant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1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Full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0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Telephone</w:t>
                                  </w:r>
                                  <w:r>
                                    <w:rPr>
                                      <w:spacing w:val="-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1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0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Date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birt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4" w:after="0"/>
                                    <w:ind w:left="107" w:right="16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Enforcement warrant details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11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Prosecuting authority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8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112" w:right="65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Infringement </w:t>
                                  </w:r>
                                  <w:r>
                                    <w:rPr>
                                      <w:sz w:val="19"/>
                                    </w:rPr>
                                    <w:t>notice No.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12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Registry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case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8"/>
                                    <w:ind w:left="11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84"/>
                                    <w:ind w:left="496" w:right="4923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Personal</w:t>
                                  </w:r>
                                  <w:r>
                                    <w:rPr>
                                      <w:spacing w:val="-1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property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seized Land seized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9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Vehicle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immobilise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2" w:after="0"/>
                                    <w:ind w:left="49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Number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plates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removed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from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vehic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4" w:after="0"/>
                                    <w:ind w:left="1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gridSpan w:val="10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4" w:after="0"/>
                                    <w:ind w:left="11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An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enforcement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warrant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has been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issued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respect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me,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applicant,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under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Fines,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Penalties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 xml:space="preserve">and Infringement Notices Enforcement Act 1994 </w:t>
                                  </w:r>
                                  <w:r>
                                    <w:rPr>
                                      <w:sz w:val="19"/>
                                    </w:rPr>
                                    <w:t>Part 3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1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enforcement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warrant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was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served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0"/>
                                      <w:sz w:val="19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0"/>
                                      <w:sz w:val="19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5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0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112" w:right="183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Under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sectio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101AA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at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Act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apply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a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rder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cancelling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enforcement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warrant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grounds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at I received none of the following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832" w:leader="none"/>
                                    </w:tabs>
                                    <w:spacing w:before="120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infringement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notice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at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gave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rise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warrant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832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final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demand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issued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under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section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14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or 14A </w:t>
                                  </w:r>
                                  <w:r>
                                    <w:rPr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Act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respect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832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rder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o pay or elect issued under section 17 of the Act or balance payment order issued under section 17A of the Act in respect of the infringement notice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831" w:leader="none"/>
                                      <w:tab w:val="left" w:pos="833" w:leader="none"/>
                                    </w:tabs>
                                    <w:ind w:left="1192" w:right="391" w:hanging="36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notice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intentio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enforce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issued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under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sectio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18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Act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respect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infringement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notice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831" w:leader="none"/>
                                      <w:tab w:val="left" w:pos="833" w:leader="none"/>
                                    </w:tabs>
                                    <w:ind w:left="1192" w:right="505" w:hanging="36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any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notice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confirming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licence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suspensio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issued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under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sectio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19(6)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Act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respect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e infringement noti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78" w:after="0"/>
                                    <w:ind w:left="107" w:right="16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ertificate</w:t>
                                  </w:r>
                                  <w:r>
                                    <w:rPr>
                                      <w:b/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by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applicant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112" w:right="183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I certify that I have not previously made an unsuccessful application under section 101AA of the Act in relatio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is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enforcement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warrant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relatio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any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ther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enforcement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warrant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made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respect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the infringement notice to which the warrant relat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107" w:right="26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ignature</w:t>
                                  </w:r>
                                  <w:r>
                                    <w:rPr>
                                      <w:b/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applicant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10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0915" w:type="dxa"/>
                                  <w:gridSpan w:val="11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4" w:after="0"/>
                                    <w:ind w:left="12" w:right="6" w:hanging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9"/>
                                    </w:rPr>
                                    <w:t>HEARING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9"/>
                                    </w:rPr>
                                    <w:t>DETAILS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" w:right="5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This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application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will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be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heard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ate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0" w:after="0"/>
                                    <w:ind w:left="105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0" w:after="0"/>
                                    <w:ind w:left="8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0" w:after="0"/>
                                    <w:ind w:left="1525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as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soon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after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as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possible,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>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25pt;height:504.55pt;mso-wrap-distance-left:0pt;mso-wrap-distance-right:0pt;mso-wrap-distance-top:0pt;mso-wrap-distance-bottom:0pt;margin-top:-355.8pt;mso-position-vertical-relative:text;margin-left:2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5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845"/>
                        <w:gridCol w:w="862"/>
                        <w:gridCol w:w="2813"/>
                        <w:gridCol w:w="619"/>
                        <w:gridCol w:w="252"/>
                        <w:gridCol w:w="852"/>
                        <w:gridCol w:w="281"/>
                        <w:gridCol w:w="144"/>
                        <w:gridCol w:w="991"/>
                        <w:gridCol w:w="1701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pplicant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1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Full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0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Telephone</w:t>
                            </w:r>
                            <w:r>
                              <w:rPr>
                                <w:spacing w:val="-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1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0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Date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>birt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4" w:after="0"/>
                              <w:ind w:left="107" w:right="16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nforcement warrant details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11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Prosecuting authority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8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112" w:right="65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 xml:space="preserve">Infringement </w:t>
                            </w:r>
                            <w:r>
                              <w:rPr>
                                <w:sz w:val="19"/>
                              </w:rPr>
                              <w:t>notice No.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12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Registry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case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8"/>
                              <w:ind w:left="11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84"/>
                              <w:ind w:left="496" w:right="492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Personal</w:t>
                            </w:r>
                            <w:r>
                              <w:rPr>
                                <w:spacing w:val="-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property</w:t>
                            </w:r>
                            <w:r>
                              <w:rPr>
                                <w:spacing w:val="-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eized Land seized</w:t>
                            </w:r>
                          </w:p>
                          <w:p>
                            <w:pPr>
                              <w:pStyle w:val="TableParagraph"/>
                              <w:ind w:left="49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Vehicle</w:t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>immobilised</w:t>
                            </w:r>
                          </w:p>
                          <w:p>
                            <w:pPr>
                              <w:pStyle w:val="TableParagraph"/>
                              <w:spacing w:before="132" w:after="0"/>
                              <w:ind w:left="49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Number</w:t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plates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removed</w:t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from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>vehicle</w:t>
                            </w:r>
                          </w:p>
                        </w:tc>
                      </w:tr>
                      <w:tr>
                        <w:trPr>
                          <w:trHeight w:val="3290" w:hRule="atLeast"/>
                        </w:trPr>
                        <w:tc>
                          <w:tcPr>
                            <w:tcW w:w="15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4" w:after="0"/>
                              <w:ind w:lef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9360" w:type="dxa"/>
                            <w:gridSpan w:val="10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4" w:after="0"/>
                              <w:ind w:left="11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An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enforcement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warrant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has been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ssued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n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respect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me,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applicant,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under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Fines,</w:t>
                            </w:r>
                            <w:r>
                              <w:rPr>
                                <w:i/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Penalties</w:t>
                            </w:r>
                            <w:r>
                              <w:rPr>
                                <w:i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 xml:space="preserve">and Infringement Notices Enforcement Act 1994 </w:t>
                            </w:r>
                            <w:r>
                              <w:rPr>
                                <w:sz w:val="19"/>
                              </w:rPr>
                              <w:t>Part 3.</w:t>
                            </w:r>
                          </w:p>
                          <w:p>
                            <w:pPr>
                              <w:pStyle w:val="TableParagraph"/>
                              <w:spacing w:before="21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enforcement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warrant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was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erved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50"/>
                                <w:sz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/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50"/>
                                <w:sz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pacing w:val="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/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80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before="120" w:after="0"/>
                              <w:ind w:left="112" w:right="18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Under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ectio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101AA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hat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Act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apply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for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a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rder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cancelling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enforcement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warrant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grounds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hat I received none of the following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32" w:leader="none"/>
                              </w:tabs>
                              <w:spacing w:before="120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nfringement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notice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hat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gave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rise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o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>warrant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32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final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demand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ssued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under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ection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14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or 14A </w:t>
                            </w:r>
                            <w:r>
                              <w:rPr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Act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n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>respect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32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rder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o pay or elect issued under section 17 of the Act or balance payment order issued under section 17A of the Act in respect of the infringement notice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31" w:leader="none"/>
                                <w:tab w:val="left" w:pos="833" w:leader="none"/>
                              </w:tabs>
                              <w:ind w:left="1192" w:right="391" w:hanging="36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notice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ntentio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enforce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ssued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under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ectio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18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Act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respect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 xml:space="preserve">infringement 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>notice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31" w:leader="none"/>
                                <w:tab w:val="left" w:pos="833" w:leader="none"/>
                              </w:tabs>
                              <w:ind w:left="1192" w:right="505" w:hanging="36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any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notice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confirming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licence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uspensio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ssued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under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ectio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19(6)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Act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respect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he infringement notice.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78" w:after="0"/>
                              <w:ind w:left="107" w:right="16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ertificate</w:t>
                            </w:r>
                            <w:r>
                              <w:rPr>
                                <w:b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by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pplicant</w:t>
                            </w:r>
                          </w:p>
                        </w:tc>
                        <w:tc>
                          <w:tcPr>
                            <w:tcW w:w="93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112" w:right="183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I certify that I have not previously made an unsuccessful application under section 101AA of the Act in relatio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his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enforcement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warrant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r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relatio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any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ther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enforcement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warrant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made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i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respect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the infringement notice to which the warrant relates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107" w:right="26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ignature</w:t>
                            </w:r>
                            <w:r>
                              <w:rPr>
                                <w:b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of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applicant</w:t>
                            </w:r>
                          </w:p>
                        </w:tc>
                        <w:tc>
                          <w:tcPr>
                            <w:tcW w:w="5391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10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0915" w:type="dxa"/>
                            <w:gridSpan w:val="11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4" w:after="0"/>
                              <w:ind w:left="12" w:right="6" w:hanging="0"/>
                              <w:jc w:val="center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9"/>
                              </w:rPr>
                              <w:t>HEARING</w:t>
                            </w:r>
                            <w:r>
                              <w:rPr>
                                <w:b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9"/>
                              </w:rPr>
                              <w:t>DETAILS</w:t>
                            </w:r>
                          </w:p>
                          <w:p>
                            <w:pPr>
                              <w:pStyle w:val="TableParagraph"/>
                              <w:ind w:left="12" w:right="5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This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application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will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be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heard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on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e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0" w:after="0"/>
                              <w:ind w:left="105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0" w:after="0"/>
                              <w:ind w:left="8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0" w:after="0"/>
                              <w:ind w:left="1525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or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as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oon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after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as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possible,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>at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93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5" w:after="0"/>
        <w:rPr>
          <w:sz w:val="20"/>
        </w:rPr>
      </w:pPr>
      <w:r>
        <w:rPr>
          <w:sz w:val="20"/>
        </w:rPr>
      </w:r>
    </w:p>
    <w:tbl>
      <w:tblPr>
        <w:tblW w:w="1091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3"/>
        <w:gridCol w:w="425"/>
        <w:gridCol w:w="711"/>
        <w:gridCol w:w="850"/>
        <w:gridCol w:w="2268"/>
        <w:gridCol w:w="566"/>
        <w:gridCol w:w="710"/>
        <w:gridCol w:w="1699"/>
        <w:gridCol w:w="993"/>
      </w:tblGrid>
      <w:tr>
        <w:trPr>
          <w:trHeight w:val="333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Court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se</w:t>
            </w:r>
            <w:r>
              <w:rPr>
                <w:b/>
                <w:spacing w:val="-4"/>
              </w:rPr>
              <w:t xml:space="preserve"> only</w:t>
            </w:r>
          </w:p>
        </w:tc>
      </w:tr>
      <w:tr>
        <w:trPr>
          <w:trHeight w:val="90" w:hRule="atLeast"/>
        </w:trPr>
        <w:tc>
          <w:tcPr>
            <w:tcW w:w="1091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6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pai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9" w:hanging="0"/>
              <w:rPr>
                <w:sz w:val="19"/>
              </w:rPr>
            </w:pPr>
            <w:r>
              <w:rPr>
                <w:sz w:val="19"/>
              </w:rPr>
              <w:t>Receip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6" w:hanging="0"/>
              <w:rPr>
                <w:sz w:val="19"/>
              </w:rPr>
            </w:pPr>
            <w:r>
              <w:rPr>
                <w:sz w:val="19"/>
              </w:rPr>
              <w:t>Receip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no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1091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right="587" w:hanging="0"/>
              <w:jc w:val="right"/>
              <w:rPr>
                <w:sz w:val="17"/>
              </w:rPr>
            </w:pPr>
            <w:r>
              <w:rPr>
                <w:spacing w:val="-4"/>
                <w:sz w:val="17"/>
              </w:rPr>
              <w:t>D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7"/>
              </w:rPr>
            </w:pPr>
            <w:r>
              <w:rPr>
                <w:spacing w:val="-2"/>
                <w:sz w:val="17"/>
              </w:rPr>
              <w:t xml:space="preserve">Appearance </w:t>
            </w:r>
            <w:r>
              <w:rPr>
                <w:sz w:val="17"/>
              </w:rPr>
              <w:t>by accuse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56" w:hanging="0"/>
              <w:rPr>
                <w:sz w:val="17"/>
              </w:rPr>
            </w:pPr>
            <w:r>
              <w:rPr>
                <w:spacing w:val="-2"/>
                <w:sz w:val="17"/>
              </w:rPr>
              <w:t>Counsel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266" w:hanging="0"/>
              <w:rPr>
                <w:sz w:val="17"/>
              </w:rPr>
            </w:pPr>
            <w:r>
              <w:rPr>
                <w:sz w:val="17"/>
              </w:rPr>
              <w:t>Record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of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court</w:t>
            </w:r>
            <w:r>
              <w:rPr>
                <w:spacing w:val="-2"/>
                <w:sz w:val="17"/>
              </w:rPr>
              <w:t xml:space="preserve"> proceeding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65" w:hanging="53"/>
              <w:rPr>
                <w:sz w:val="17"/>
              </w:rPr>
            </w:pPr>
            <w:r>
              <w:rPr>
                <w:spacing w:val="-2"/>
                <w:sz w:val="17"/>
              </w:rPr>
              <w:t>Judicial officer</w:t>
            </w:r>
          </w:p>
        </w:tc>
      </w:tr>
      <w:tr>
        <w:trPr>
          <w:trHeight w:val="4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Y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/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pacing w:val="-10"/>
                <w:sz w:val="19"/>
              </w:rPr>
              <w:t>N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Y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z w:val="19"/>
              </w:rPr>
              <w:t>/</w:t>
            </w:r>
            <w:r>
              <w:rPr>
                <w:b/>
                <w:spacing w:val="-1"/>
                <w:sz w:val="19"/>
              </w:rPr>
              <w:t xml:space="preserve"> </w:t>
            </w:r>
            <w:r>
              <w:rPr>
                <w:b/>
                <w:spacing w:val="-10"/>
                <w:sz w:val="19"/>
              </w:rPr>
              <w:t>N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55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2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Orders</w:t>
            </w:r>
          </w:p>
        </w:tc>
      </w:tr>
      <w:tr>
        <w:trPr>
          <w:trHeight w:val="508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dicial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Officer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460" w:right="320" w:gutter="0" w:header="595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789420</wp:posOffset>
              </wp:positionH>
              <wp:positionV relativeFrom="page">
                <wp:posOffset>260350</wp:posOffset>
              </wp:positionV>
              <wp:extent cx="515620" cy="1397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/>
                            <w:t>Court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cop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11pt;mso-wrap-distance-left:0pt;mso-wrap-distance-right:0pt;mso-wrap-distance-top:0pt;mso-wrap-distance-bottom:0pt;margin-top:20.5pt;mso-position-vertical-relative:page;margin-left:53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/>
                      <w:t>Court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618605</wp:posOffset>
              </wp:positionH>
              <wp:positionV relativeFrom="page">
                <wp:posOffset>318770</wp:posOffset>
              </wp:positionV>
              <wp:extent cx="685800" cy="1397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/>
                            <w:t>Applicant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cop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1pt;mso-wrap-distance-left:0pt;mso-wrap-distance-right:0pt;mso-wrap-distance-top:0pt;mso-wrap-distance-bottom:0pt;margin-top:25.1pt;mso-position-vertical-relative:page;margin-left:52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/>
                      <w:t>Applicant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142990</wp:posOffset>
              </wp:positionH>
              <wp:positionV relativeFrom="page">
                <wp:posOffset>377825</wp:posOffset>
              </wp:positionV>
              <wp:extent cx="1161415" cy="13970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/>
                            <w:t>Prosecuting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agency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cop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1pt;mso-wrap-distance-left:0pt;mso-wrap-distance-right:0pt;mso-wrap-distance-top:0pt;mso-wrap-distance-bottom:0pt;margin-top:29.75pt;mso-position-vertical-relative:page;margin-left:48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/>
                      <w:t>Prosecuting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agency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833" w:hanging="361"/>
      </w:pPr>
      <w:rPr>
        <w:sz w:val="19"/>
        <w:spacing w:val="-1"/>
        <w:i w:val="false"/>
        <w:b w:val="false"/>
        <w:szCs w:val="19"/>
        <w:iCs w:val="false"/>
        <w:bCs w:val="false"/>
        <w:w w:val="99"/>
        <w:rFonts w:ascii="Arial" w:hAnsi="Arial" w:eastAsia="Arial" w:cs="Arial"/>
        <w:lang w:val="en-US" w:bidi="ar-SA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833" w:hanging="361"/>
      </w:pPr>
      <w:rPr>
        <w:sz w:val="19"/>
        <w:spacing w:val="-1"/>
        <w:i w:val="false"/>
        <w:b w:val="false"/>
        <w:szCs w:val="19"/>
        <w:iCs w:val="false"/>
        <w:bCs w:val="false"/>
        <w:w w:val="99"/>
        <w:rFonts w:ascii="Arial" w:hAnsi="Arial" w:eastAsia="Arial" w:cs="Arial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192" w:hanging="360"/>
      </w:pPr>
      <w:rPr>
        <w:sz w:val="19"/>
        <w:spacing w:val="-1"/>
        <w:i w:val="false"/>
        <w:b w:val="false"/>
        <w:szCs w:val="19"/>
        <w:iCs w:val="false"/>
        <w:bCs w:val="false"/>
        <w:w w:val="99"/>
        <w:rFonts w:ascii="Arial" w:hAnsi="Arial" w:eastAsia="Arial" w:cs="Arial"/>
        <w:lang w:val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19"/>
      <w:szCs w:val="19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19"/>
      <w:szCs w:val="19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19"/>
      <w:szCs w:val="19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19"/>
      <w:szCs w:val="19"/>
      <w:lang w:val="en-US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19"/>
      <w:szCs w:val="19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39:00Z</dcterms:created>
  <dc:creator>Stephen Mitchell</dc:creator>
  <dc:description/>
  <dc:language>en-US</dc:language>
  <cp:lastModifiedBy>Griffin, Lorrie</cp:lastModifiedBy>
  <dcterms:modified xsi:type="dcterms:W3CDTF">2024-10-14T02:39:00Z</dcterms:modified>
  <cp:revision>2</cp:revision>
  <dc:subject/>
  <dc:title>INDEX OF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08T00:00:00Z</vt:filetime>
  </property>
  <property fmtid="{D5CDD505-2E9C-101B-9397-08002B2CF9AE}" pid="3" name="Creator">
    <vt:lpwstr>Acrobat PDFMaker 24 for Word</vt:lpwstr>
  </property>
  <property fmtid="{D5CDD505-2E9C-101B-9397-08002B2CF9AE}" pid="4" name="LastSaved">
    <vt:filetime>2024-10-08T00:00:00Z</vt:filetime>
  </property>
  <property fmtid="{D5CDD505-2E9C-101B-9397-08002B2CF9AE}" pid="5" name="Producer">
    <vt:lpwstr>Adobe PDF Library 24.3.144</vt:lpwstr>
  </property>
  <property fmtid="{D5CDD505-2E9C-101B-9397-08002B2CF9AE}" pid="6" name="SourceModified">
    <vt:lpwstr>D:20141014024309</vt:lpwstr>
  </property>
</Properties>
</file>