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4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1561"/>
        <w:gridCol w:w="1260"/>
        <w:gridCol w:w="1260"/>
        <w:gridCol w:w="1440"/>
      </w:tblGrid>
      <w:tr>
        <w:trPr>
          <w:trHeight w:val="35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hd w:fill="FFFF99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GISTRATES COURT of WESTERN AUSTRALIA</w:t>
            </w:r>
          </w:p>
          <w:p>
            <w:pPr>
              <w:pStyle w:val="Heading9"/>
              <w:spacing w:before="60" w:after="120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REQUEST TO INSPECT OR OBTAIN COPY OF A COURT RECORD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Magistrates Court Act 2004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s. 33 (3), (7), (9)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Magistrates Court (General) Rules 2005 -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en-AU"/>
              </w:rPr>
              <w:t>Form 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en-A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agistrates Court at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ate Lodge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Fee P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Receip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440"/>
        <w:gridCol w:w="1980"/>
      </w:tblGrid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 xml:space="preserve">Person making the requ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ull na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mail 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3420"/>
      </w:tblGrid>
      <w:tr>
        <w:trPr>
          <w:trHeight w:val="3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se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se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ivil/Criminal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i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cuments wanted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4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Request by a par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[delete if not applicable]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40"/>
              <w:rPr/>
            </w:pPr>
            <w:r>
              <w:rPr>
                <w:rFonts w:cs="Arial" w:ascii="Arial" w:hAnsi="Arial"/>
              </w:rPr>
              <w:t>I am a party to the above case and I would like:</w:t>
            </w:r>
          </w:p>
          <w:p>
            <w:pPr>
              <w:pStyle w:val="Header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239799191"/>
            <w:bookmarkStart w:id="1" w:name="__Fieldmark__13_2397991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 inspect;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239799191"/>
            <w:bookmarkStart w:id="3" w:name="__Fieldmark__14_2397991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 obtain a copy of,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ove records.</w:t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9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Request by non-party</w:t>
            </w:r>
          </w:p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[tick one box]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not a party to the above case. I would like –</w:t>
            </w:r>
          </w:p>
          <w:p>
            <w:pPr>
              <w:pStyle w:val="Header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239799191"/>
            <w:bookmarkStart w:id="5" w:name="__Fieldmark__15_2397991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 inspect;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239799191"/>
            <w:bookmarkStart w:id="7" w:name="__Fieldmark__16_2397991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 obtain a copy of;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The above documents because the case is a criminal case and I am the person referred to in the  </w:t>
            </w:r>
            <w:r>
              <w:rPr>
                <w:rFonts w:cs="Arial" w:ascii="Arial" w:hAnsi="Arial"/>
                <w:i/>
                <w:iCs/>
              </w:rPr>
              <w:t xml:space="preserve">Magistrates Court Act 2004 s. </w:t>
            </w:r>
            <w:r>
              <w:rPr>
                <w:rFonts w:cs="Arial" w:ascii="Arial" w:hAnsi="Arial"/>
              </w:rPr>
              <w:t xml:space="preserve"> 33(7), namely - 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[give details].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3420"/>
      </w:tblGrid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 of person making the requ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6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6300"/>
      </w:tblGrid>
      <w:tr>
        <w:trPr>
          <w:trHeight w:val="2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COPY OF COURT DOCU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required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secution Notice/Other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 requir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/No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hear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court appear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charg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ees associated with this request, refer to the Magistrates Court (Fees) Regulations 2005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575"/>
        <w:gridCol w:w="1575"/>
        <w:gridCol w:w="3150"/>
      </w:tblGrid>
      <w:tr>
        <w:trPr>
          <w:trHeight w:val="4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TRANSCRIP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hearing require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ate’s nam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or for Prosecution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or for Accuse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of transcript require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8" w:name="__Fieldmark__29_239799191"/>
            <w:bookmarkStart w:id="9" w:name="__Fieldmark__29_239799191"/>
            <w:bookmarkEnd w:id="9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Entire</w:t>
            </w:r>
          </w:p>
          <w:p>
            <w:pPr>
              <w:pStyle w:val="Subtitl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10" w:name="__Fieldmark__30_239799191"/>
            <w:bookmarkStart w:id="11" w:name="__Fieldmark__30_239799191"/>
            <w:bookmarkEnd w:id="11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Reasons for Decision</w:t>
            </w:r>
          </w:p>
          <w:p>
            <w:pPr>
              <w:pStyle w:val="Subtitl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12" w:name="__Fieldmark__31_239799191"/>
            <w:bookmarkStart w:id="13" w:name="__Fieldmark__31_239799191"/>
            <w:bookmarkEnd w:id="13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Evidence of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Subtitl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14" w:name="__Fieldmark__32_239799191"/>
            <w:bookmarkStart w:id="15" w:name="__Fieldmark__32_239799191"/>
            <w:bookmarkEnd w:id="15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Other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ript format require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16" w:name="__Fieldmark__33_239799191"/>
            <w:bookmarkStart w:id="17" w:name="__Fieldmark__33_239799191"/>
            <w:bookmarkEnd w:id="17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Paper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18" w:name="__Fieldmark__34_239799191"/>
            <w:bookmarkStart w:id="19" w:name="__Fieldmark__34_239799191"/>
            <w:bookmarkEnd w:id="19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Email</w:t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formats availabl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0" w:name="__Fieldmark__35_239799191"/>
            <w:bookmarkStart w:id="21" w:name="__Fieldmark__35_239799191"/>
            <w:bookmarkEnd w:id="21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icrosoft Word 2003</w:t>
            </w:r>
          </w:p>
          <w:p>
            <w:pPr>
              <w:pStyle w:val="Subtitl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2" w:name="__Fieldmark__36_239799191"/>
            <w:bookmarkStart w:id="23" w:name="__Fieldmark__36_239799191"/>
            <w:bookmarkEnd w:id="23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dobe PDF </w:t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t is requested the transcript be provided within the following number of days after the day on which the fee is paid:</w:t>
            </w:r>
          </w:p>
        </w:tc>
      </w:tr>
      <w:tr>
        <w:trPr>
          <w:trHeight w:val="42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4" w:name="__Fieldmark__37_239799191"/>
            <w:bookmarkStart w:id="25" w:name="__Fieldmark__37_239799191"/>
            <w:bookmarkEnd w:id="25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1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6" w:name="__Fieldmark__38_239799191"/>
            <w:bookmarkStart w:id="27" w:name="__Fieldmark__38_239799191"/>
            <w:bookmarkEnd w:id="27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2 day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8" w:name="__Fieldmark__39_239799191"/>
            <w:bookmarkStart w:id="29" w:name="__Fieldmark__39_239799191"/>
            <w:bookmarkEnd w:id="29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4 day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30" w:name="__Fieldmark__40_239799191"/>
            <w:bookmarkStart w:id="31" w:name="__Fieldmark__40_239799191"/>
            <w:bookmarkEnd w:id="31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7 d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32" w:name="__Fieldmark__41_239799191"/>
            <w:bookmarkStart w:id="33" w:name="__Fieldmark__41_239799191"/>
            <w:bookmarkEnd w:id="33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14 days</w:t>
            </w:r>
          </w:p>
        </w:tc>
      </w:tr>
      <w:tr>
        <w:trPr>
          <w:trHeight w:val="327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requesting a transcript an estimated cost deposit of 75% is payable before the request can be processed. 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ce you have been notified your transcript is ready, it is to be collected </w:t>
            </w:r>
            <w:r>
              <w:rPr>
                <w:rFonts w:cs="Arial" w:ascii="Arial" w:hAnsi="Arial"/>
                <w:b/>
                <w:bCs/>
              </w:rPr>
              <w:t>WITHIN 14 DAYS.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 of applicant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874510" cy="1181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5"/>
      </w:tblGrid>
      <w:tr>
        <w:trPr>
          <w:trHeight w:val="3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roved: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1906" w:h="16838"/>
      <w:pgMar w:left="1134" w:right="566" w:gutter="0" w:header="0" w:top="36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s at 18/12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8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YIndenta">
    <w:name w:val="yIndent(a)"/>
    <w:basedOn w:val="Normal"/>
    <w:qFormat/>
    <w:pPr>
      <w:spacing w:before="80" w:after="0"/>
      <w:ind w:left="1616" w:hanging="1616"/>
    </w:pPr>
    <w:rPr>
      <w:sz w:val="22"/>
      <w:szCs w:val="20"/>
    </w:rPr>
  </w:style>
  <w:style w:type="paragraph" w:styleId="YSubsection">
    <w:name w:val="ySubsection"/>
    <w:basedOn w:val="Normal"/>
    <w:qFormat/>
    <w:pPr>
      <w:spacing w:before="160" w:after="0"/>
      <w:ind w:left="879" w:hanging="879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51:00Z</dcterms:created>
  <dc:creator/>
  <dc:description/>
  <cp:keywords/>
  <dc:language>en-US</dc:language>
  <cp:lastModifiedBy/>
  <dcterms:modified xsi:type="dcterms:W3CDTF">2019-02-04T08:13:00Z</dcterms:modified>
  <cp:revision>1</cp:revision>
  <dc:subject/>
  <dc:title/>
</cp:coreProperties>
</file>