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9"/>
        <w:gridCol w:w="1057"/>
        <w:gridCol w:w="3387"/>
        <w:gridCol w:w="503"/>
        <w:gridCol w:w="350"/>
        <w:gridCol w:w="2393"/>
      </w:tblGrid>
      <w:tr>
        <w:trPr/>
        <w:tc>
          <w:tcPr>
            <w:tcW w:w="380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COPY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ISTRATES COU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i/>
                <w:i/>
                <w:iCs/>
                <w:shd w:fill="FFFF99" w:val="clear"/>
              </w:rPr>
            </w:pPr>
            <w:r>
              <w:rPr>
                <w:i/>
                <w:iCs/>
              </w:rPr>
              <w:t xml:space="preserve">RESIDENTIAL TENANCIES ACT 1987 </w:t>
            </w:r>
            <w:r>
              <w:rPr/>
              <w:t>(WA)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ection 79</w:t>
            </w:r>
          </w:p>
          <w:p>
            <w:pPr>
              <w:pStyle w:val="Heading6"/>
              <w:rPr>
                <w:shd w:fill="FFFF99" w:val="clear"/>
              </w:rPr>
            </w:pPr>
            <w:r>
              <w:rPr/>
              <w:t>PROCEEDS OF SALE OF ABANDONED GOODS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M 1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odg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clear" w:pos="720"/>
          <w:tab w:val="left" w:pos="2880" w:leader="none"/>
        </w:tabs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To:  The Magistrat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106"/>
        <w:gridCol w:w="1306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ME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Lessor, under a Residential Tenancy Agreement of the premises 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15"/>
        <w:gridCol w:w="1106"/>
        <w:gridCol w:w="1331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 OF FORMER TENAN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tabs>
          <w:tab w:val="clear" w:pos="6840"/>
          <w:tab w:val="clear" w:pos="7740"/>
        </w:tabs>
        <w:rPr/>
      </w:pPr>
      <w:r>
        <w:rPr/>
        <w:t>Hereby give NOTICE that, after giving the required Notice of Storage and Intended Sale, I sold the following goods left at the premises by the former tenant at a Public Auction on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tabs>
          <w:tab w:val="clear" w:pos="6840"/>
          <w:tab w:val="clear" w:pos="7740"/>
        </w:tabs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2"/>
      </w:tblGrid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Give description and amount received for each item sold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</w:rPr>
              <w:t>(Note: a list may be annexed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total proceeds of the sale amounted to $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The balance of the proceeds is tendered herewit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hereby make the following claim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2496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Under subsection (9) of Section 79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removal of goo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storage of goo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selling goo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s in relation to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paragraph (e) of Section 20 the fees for this ac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ount owed under the Tenancy Agree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give detail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* Vouchers supporting the costs claimed are attache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080"/>
        <w:gridCol w:w="1672"/>
      </w:tblGrid>
      <w:tr>
        <w:trPr>
          <w:trHeight w:val="46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Cs/>
        </w:rPr>
        <w:t>Note:</w:t>
      </w:r>
      <w:r>
        <w:rPr/>
        <w:t xml:space="preserve"> A claim under item 3 may be paid out of the rental accommodation fund if the total of items 1, 2, and 3 does not exceed the amount paid into the Court from the sale of goods.</w:t>
      </w:r>
    </w:p>
    <w:sectPr>
      <w:type w:val="continuous"/>
      <w:pgSz w:w="11906" w:h="16838"/>
      <w:pgMar w:left="938" w:right="93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dot"/>
        <w:tab w:val="left" w:pos="7740" w:leader="dot"/>
      </w:tabs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dot"/>
        <w:tab w:val="left" w:pos="7740" w:leader="dot"/>
      </w:tabs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ind w:left="2160" w:hanging="18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840" w:leader="dot"/>
        <w:tab w:val="left" w:pos="7740" w:leader="dot"/>
      </w:tabs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4:00Z</dcterms:created>
  <dc:creator/>
  <dc:description/>
  <cp:keywords/>
  <dc:language>en-US</dc:language>
  <cp:lastModifiedBy/>
  <dcterms:modified xsi:type="dcterms:W3CDTF">2021-03-26T00:15:00Z</dcterms:modified>
  <cp:revision>1</cp:revision>
  <dc:subject/>
  <dc:title/>
</cp:coreProperties>
</file>