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9"/>
        <w:gridCol w:w="1071"/>
        <w:gridCol w:w="3432"/>
        <w:gridCol w:w="511"/>
        <w:gridCol w:w="353"/>
        <w:gridCol w:w="2324"/>
      </w:tblGrid>
      <w:tr>
        <w:trPr/>
        <w:tc>
          <w:tcPr>
            <w:tcW w:w="382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COPY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ISTRATES COU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i/>
                <w:i/>
                <w:iCs/>
                <w:shd w:fill="FFFF99" w:val="clear"/>
              </w:rPr>
            </w:pPr>
            <w:r>
              <w:rPr>
                <w:i/>
                <w:iCs/>
              </w:rPr>
              <w:t xml:space="preserve">RESIDENTIAL TENANCIES ACT 1987 </w:t>
            </w:r>
            <w:r>
              <w:rPr/>
              <w:t>(WA)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ection 19</w:t>
            </w:r>
          </w:p>
          <w:p>
            <w:pPr>
              <w:pStyle w:val="Heading6"/>
              <w:rPr>
                <w:shd w:fill="FFFF99" w:val="clear"/>
              </w:rPr>
            </w:pPr>
            <w:r>
              <w:rPr/>
              <w:t>SUMMONS TO GIVE EVIDENCE AND TO PRODUCE 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1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odg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NT(S)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bCs w:val="false"/>
                <w:caps w:val="false"/>
                <w:smallCaps w:val="false"/>
              </w:rPr>
              <w:t></w:t>
            </w:r>
            <w:r>
              <w:rPr>
                <w:b w:val="false"/>
                <w:bCs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91869021"/>
            <w:bookmarkStart w:id="1" w:name="__Fieldmark__0_369186902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s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91869021"/>
            <w:bookmarkStart w:id="3" w:name="__Fieldmark__1_369186902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na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DENT(S)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bCs w:val="false"/>
                <w:caps w:val="false"/>
                <w:smallCaps w:val="false"/>
              </w:rPr>
              <w:t></w:t>
            </w:r>
            <w:r>
              <w:rPr>
                <w:b w:val="false"/>
                <w:bCs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91869021"/>
            <w:bookmarkStart w:id="5" w:name="__Fieldmark__2_369186902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so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91869021"/>
            <w:bookmarkStart w:id="7" w:name="__Fieldmark__3_36918690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na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of rented premises: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563"/>
        <w:gridCol w:w="1106"/>
        <w:gridCol w:w="1686"/>
      </w:tblGrid>
      <w:tr>
        <w:trPr>
          <w:trHeight w:val="454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Name and address of witness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:</w:t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: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mment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OU ARE SUMMONED</w:t>
            </w:r>
            <w:r>
              <w:rPr>
                <w:rFonts w:cs="Arial" w:ascii="Arial" w:hAnsi="Arial"/>
              </w:rPr>
              <w:t xml:space="preserve"> to appear before the Magistrates Court at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 ________________day, the __________ day of _________________________________ 20______,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 _________________________ am/pm to give such evidence as you know concerning this applic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ease tick</w:t>
            </w:r>
            <w:r>
              <w:rPr>
                <w:b w:val="false"/>
                <w:sz w:val="22"/>
                <w:szCs w:val="22"/>
              </w:rPr>
              <w:t xml:space="preserve"> [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</w:t>
            </w:r>
            <w:r>
              <w:rPr>
                <w:b w:val="false"/>
                <w:sz w:val="22"/>
                <w:szCs w:val="22"/>
              </w:rPr>
              <w:t xml:space="preserve">] 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91869021"/>
            <w:bookmarkStart w:id="9" w:name="__Fieldmark__4_369186902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ou are not required to bring any documents with you.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691869021"/>
            <w:bookmarkStart w:id="11" w:name="__Fieldmark__5_369186902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You are required to bring with you and produce for examination the following documents as may be 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your possession or contro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__</w:t>
              <w:br/>
              <w:t xml:space="preserve">     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1080"/>
        <w:gridCol w:w="1800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Seal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FAIL TO APPEAR AT THE TIME AND PLACE MENTIONED IN THIS SUMMONS YOU MAY BE FINED $2000 AND A WARRANT MAY BE ISSUED FOR YOUR ARREST.</w:t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odyText2"/>
        <w:rPr>
          <w:sz w:val="16"/>
        </w:rPr>
      </w:pPr>
      <w:r>
        <w:rPr/>
        <w:t>This summons was issued at the request of: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4320"/>
      </w:tblGrid>
      <w:tr>
        <w:trPr>
          <w:trHeight w:val="4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ddres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onduct mo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9"/>
        <w:gridCol w:w="1071"/>
        <w:gridCol w:w="3432"/>
        <w:gridCol w:w="511"/>
        <w:gridCol w:w="353"/>
        <w:gridCol w:w="2324"/>
      </w:tblGrid>
      <w:tr>
        <w:trPr/>
        <w:tc>
          <w:tcPr>
            <w:tcW w:w="382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OPY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ISTRATES COU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i/>
                <w:i/>
                <w:iCs/>
                <w:shd w:fill="FFFF99" w:val="clear"/>
              </w:rPr>
            </w:pPr>
            <w:r>
              <w:rPr>
                <w:i/>
                <w:iCs/>
                <w:shd w:fill="FFFFFF" w:val="clear"/>
              </w:rPr>
              <w:t xml:space="preserve">RESIDENTIAL TENANCIES ACT 1987 </w:t>
            </w:r>
            <w:r>
              <w:rPr>
                <w:shd w:fill="FFFFFF" w:val="clear"/>
              </w:rPr>
              <w:t>(WA)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ection 19</w:t>
            </w:r>
          </w:p>
          <w:p>
            <w:pPr>
              <w:pStyle w:val="Heading6"/>
              <w:rPr>
                <w:shd w:fill="FFFF99" w:val="clear"/>
              </w:rPr>
            </w:pPr>
            <w:r>
              <w:rPr/>
              <w:t>SUMMONS TO GIVE EVIDENCE AND TO PRODUCE 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1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odg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NT(S)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bCs w:val="false"/>
                <w:caps w:val="false"/>
                <w:smallCaps w:val="false"/>
              </w:rPr>
              <w:t></w:t>
            </w:r>
            <w:r>
              <w:rPr>
                <w:b w:val="false"/>
                <w:bCs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691869021"/>
            <w:bookmarkStart w:id="13" w:name="__Fieldmark__6_369186902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s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691869021"/>
            <w:bookmarkStart w:id="15" w:name="__Fieldmark__7_369186902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na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DENT(S)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bCs w:val="false"/>
                <w:caps w:val="false"/>
                <w:smallCaps w:val="false"/>
              </w:rPr>
              <w:t></w:t>
            </w:r>
            <w:r>
              <w:rPr>
                <w:b w:val="false"/>
                <w:bCs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691869021"/>
            <w:bookmarkStart w:id="17" w:name="__Fieldmark__8_369186902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so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691869021"/>
            <w:bookmarkStart w:id="19" w:name="__Fieldmark__9_369186902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na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of rented premises: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563"/>
        <w:gridCol w:w="1106"/>
        <w:gridCol w:w="1686"/>
      </w:tblGrid>
      <w:tr>
        <w:trPr>
          <w:trHeight w:val="454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Name and address of witness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:</w:t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: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mment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OU ARE SUMMONED</w:t>
            </w:r>
            <w:r>
              <w:rPr>
                <w:rFonts w:cs="Arial" w:ascii="Arial" w:hAnsi="Arial"/>
              </w:rPr>
              <w:t xml:space="preserve"> to appear before the Magistrates Court at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 ________________day, the __________ day of _________________________________ 20______,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 _________________________ am/pm to give such evidence as you know concerning this applic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ease tick</w:t>
            </w:r>
            <w:r>
              <w:rPr>
                <w:b w:val="false"/>
                <w:sz w:val="22"/>
                <w:szCs w:val="22"/>
              </w:rPr>
              <w:t xml:space="preserve"> [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</w:t>
            </w:r>
            <w:r>
              <w:rPr>
                <w:b w:val="false"/>
                <w:sz w:val="22"/>
                <w:szCs w:val="22"/>
              </w:rPr>
              <w:t xml:space="preserve">] 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691869021"/>
            <w:bookmarkStart w:id="21" w:name="__Fieldmark__10_369186902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ou are not required to bring any documents with you.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691869021"/>
            <w:bookmarkStart w:id="23" w:name="__Fieldmark__11_369186902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You are required to bring with you and produce for examination the following documents as may be 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your possession or contro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__</w:t>
              <w:br/>
              <w:t xml:space="preserve">     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1080"/>
        <w:gridCol w:w="1800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Seal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b/>
          <w:b/>
          <w:sz w:val="16"/>
          <w:szCs w:val="20"/>
        </w:rPr>
      </w:pPr>
      <w:r>
        <w:rPr>
          <w:rFonts w:cs="Arial" w:ascii="Arial (W1);Arial" w:hAnsi="Arial (W1);Arial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FAIL TO APPEAR AT THE TIME AND PLACE MENTIONED IN THIS SUMMONS YOU MAY BE FINED $2000 AND A WARRANT MAY BE ISSUED FOR YOUR ARREST.</w:t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odyText2"/>
        <w:rPr>
          <w:sz w:val="16"/>
        </w:rPr>
      </w:pPr>
      <w:r>
        <w:rPr/>
        <w:t>This summons was issued at the request of: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4320"/>
      </w:tblGrid>
      <w:tr>
        <w:trPr>
          <w:trHeight w:val="4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ddres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onduct mo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709" w:gutter="0" w:header="0" w:top="567" w:footer="0" w:bottom="567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dot"/>
        <w:tab w:val="left" w:pos="7740" w:leader="dot"/>
      </w:tabs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dot"/>
        <w:tab w:val="left" w:pos="7740" w:leader="dot"/>
      </w:tabs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ind w:left="2160" w:hanging="18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840" w:leader="dot"/>
        <w:tab w:val="left" w:pos="7740" w:leader="dot"/>
      </w:tabs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07:00Z</dcterms:created>
  <dc:creator>harding</dc:creator>
  <dc:description/>
  <cp:keywords/>
  <dc:language>en-US</dc:language>
  <cp:lastModifiedBy>brandiss</cp:lastModifiedBy>
  <cp:lastPrinted>2005-04-13T11:03:00Z</cp:lastPrinted>
  <dcterms:modified xsi:type="dcterms:W3CDTF">2012-07-27T06:59:00Z</dcterms:modified>
  <cp:revision>4</cp:revision>
  <dc:subject/>
  <dc:title>FORM 4</dc:title>
</cp:coreProperties>
</file>